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 - КАНИКУЛЫ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428"/>
        <w:gridCol w:w="4969"/>
        <w:gridCol w:w="386"/>
      </w:tblGrid>
      <w:tr>
        <w:trPr>
          <w:trHeight w:val="964" w:hRule="atLeast"/>
        </w:trPr>
        <w:tc>
          <w:tcPr>
            <w:tcW w:w="1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557145" cy="321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для род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ДД</w:t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1093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9900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225" w:type="dxa"/>
              </w:tblCellMar>
            </w:tblPr>
            <w:tblGrid>
              <w:gridCol w:w="9900"/>
            </w:tblGrid>
            <w:tr>
              <w:trPr>
                <w:trHeight w:val="225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Heading2"/>
                    <w:spacing w:lineRule="atLeast" w:line="270" w:before="0" w:after="280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Обучение детей наблюдательности на улице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1. </w:t>
                  </w:r>
                  <w:r>
                    <w:rPr/>
                    <w:t>Находясь на улице с ребенком,  крепко держите его за руку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2. </w:t>
                  </w:r>
                  <w:r>
                    <w:rPr/>
                    <w:t>Учите ребёнка наблюдательности. Если у подъезда стоят транспортные средства или растут деревья, кусты, остановитесь, научите его осматриваться по сторонам и опреде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3. </w:t>
                  </w:r>
                  <w:r>
                    <w:rPr/>
                    <w:t>При движении по тротуару держитесь подальше от проезжей части. Взрослый должен находиться со стороны проезжей части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4. </w:t>
                  </w:r>
                  <w:r>
                    <w:rPr/>
                    <w:t>Приучите ребёнка, идя по тротуару, внимательно наблюдать за выездом автомобилей из арок дворов и поворотами транспорта на перекрёстках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5. </w:t>
                  </w:r>
                  <w:r>
                    <w:rPr/>
                    <w:t>При переходе проезжей части дороги остановитесь и осмотритесь по сторонам. Показывайте ребёнку следующие действия по осмотру дороги: поворот налево, направо, ещё раз налево. Рассчитайте свой переход таким образом, чтобы не пришлось остановиться по середине. Во время перехода все время смотрите по сторонам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6. </w:t>
                  </w:r>
                  <w:r>
                    <w:rPr/>
                    <w:t>Наблюдая за приближающимся транспортом, обращайте внимание ребёнка на то, что за большими машинами (например, автобус) может быть опасность: едет легковой автомобиль или мотоцикл на большой скорости. Поэтому лучше подождать, если не уверены, что нет  скрытой опасности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7. </w:t>
                  </w:r>
                  <w:r>
                    <w:rPr/>
                    <w:t>Не выходите с ребёнком на проезжую часть из-за каких-либо препятствий: стоящих автомобилей, кустов, закрывающих обзор проезжей части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8. П</w:t>
                  </w:r>
                  <w:r>
                    <w:rPr/>
                    <w:t>ереходите проезжую часть не наискосок, а прямо, строго перпендикулярно. Ребёнок должен понимать, что это сокращает путь и позволяет наблюдать за движением транспорта по сторонам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9. </w:t>
                  </w:r>
                  <w:r>
                    <w:rPr/>
                    <w:t xml:space="preserve">Переходите проезжую часть только на разрешающий  сигнал светофора. </w:t>
                    <w:br/>
                    <w:t xml:space="preserve">Объясняйте ребёнку, что переходить дорогу на зелёный мигающий сигнал нельзя. Он горит всего три секунды, можно не успеть перейти проезжую часть дороги.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2:00Z</dcterms:created>
  <dc:creator>User</dc:creator>
  <dc:description/>
  <cp:keywords/>
  <dc:language>en-US</dc:language>
  <cp:lastModifiedBy>Галина Андреевна</cp:lastModifiedBy>
  <cp:lastPrinted>2015-03-18T19:28:00Z</cp:lastPrinted>
  <dcterms:modified xsi:type="dcterms:W3CDTF">2015-03-18T13:32:00Z</dcterms:modified>
  <cp:revision>2</cp:revision>
  <dc:subject/>
  <dc:title>Памятки для родителей по ПДД</dc:title>
</cp:coreProperties>
</file>