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МБОУ СОШ №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Л.А.Собо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АСПОРТ ДОСТУП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ЪЕКТА СОЦИАЛЬНОЙ ИНФРАСТРУКТУРЫ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N __1___________                                                                                     "08" июня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Общие сведения об объекте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щеобразовательное учреждение средняя общеобразовательная школа №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Вид (наименование) объекта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Полный почтовый адрес объект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20131, г.Екатеринбург, ул. Заводская 4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Сведения о размещении объекта: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дельно стоящее здани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4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этажа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 823, 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в. 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прилегающего земельного участка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ет)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4932кв. 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4. Год постройки зда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1971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леднего капитального ремонт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993 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5. Дата предстоящих плановых ремонтных работ: текуще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й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питального 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 об организации, расположенной на объекте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6. Название организации (учреждения) (полное юридическое наименовани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Уставу, краткое наимен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униципальное общеобразовательное учреждение  средн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образовательная школа №121, МБОУ СОШ №1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7. Юридический адрес организации (учреждения), телефон, e-mai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20131, г. Екатеринбург, ул. Заводская 4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Shkol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1@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list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8. Основание для пользования объектом (оперативное  управление, ар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ственность)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ерати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0. Территориальная    принадлежность    (федеральная,    регион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ая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1. Вышестоящая организация (наименование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правление образования Администрации г. Екатерин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2. Адрес вышестоящей  организации, другие  координаты (полный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рес, телефон, e-mail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620014, г. Екатеринбург, ул.Ленина, 24 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телефон 371-27-37,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eduekb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деятельности организации на объекте (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еления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Сфера деятельности (здравоохранение, образование, социальная защ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ая культура  и спорт, культура,  связь  и информация,  тран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ой фонд, потребительский рынок  и сфера услуг, места приложения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специализированные предприятия и  организации, специальные рабочи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инвалидов)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2. Категории  обслуживаемого  населения  по возрасту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и,  взрос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рудоспособного возраста, пожилые; все возрастные категории)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Категории  обслуживаемых  инвалидов:  инвалиды  на коляске, инвал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 патологией  опорно-двигательного   аппарата,   по  зрению,  по  слу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умственной отсталостью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4. Виды услуг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доступное бесплатное начальное, основного общего,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Форма  оказания  услуг:  (на  объекте,  с  длительным   пребы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оживанием, на дому, дистанционно)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невное обучение в две 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Плановая мощность: посещаемость  (количество обслуживаемых  в ден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местимость, пропускная способность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ещаемость 91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учаю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местимость 600  чел., пропускная способность 600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Участие в исполнении индивидуальной программы реабилитации инвали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бенка-инвалида (да, нет)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остояние доступности объект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Путь следования к объекту  пассажирским транспортом (описать маршр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вижения с использованием пассажирского транспорта)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рамвай маршрут №19, №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1, автобус маршрут №25, №27, №28, маршрутное такси №34; троллейбус №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1. Расстояние до объекта от остановки транспорта: от трамвайной остановк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00 метров, от автобусной 100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2. Время движения (пешком)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 - 5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3. Наличие выделенного  от проезжей части  пешеходного пути (да, нет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4. Перекрестки:   (нерегулируемые;    регулируемы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со    зву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гнализацией, таймером);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гул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устическая, тактильна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изуальна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6. Перепады высоты на пути (съезды с тротуара)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е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ет (описа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ъезды на перекрестк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л. Викулова и ул. Крауля, ул. Заводской и ул. Кра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т (снижение высоты бордюра пешеходной части для прохода или проезда на коляске через регулируемый перекре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Организация доступности объекта для инвалидов - форма обслуживания* 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5700"/>
        <w:gridCol w:w="287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строки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я инвалидов (вид нарушения)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 организации доступности объекта (формы обслуживания)**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категории инвалидов и маломобильных групп населения***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умственными нарушениями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С учетом СП 35-101-2001, СП 31-102-99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* указывается  один  из  вариантов  ответа:  "А" (доступность  всех  зон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 помещений - универсальная); "Б" (специально  выделенные для 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ки  и  помещения); "ДУ"  (дополнительная помощь  сотрудника,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дому, дистанционно); "Нет" (не организована доступ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** указывается худший из вариантов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Состояние доступности основных структурно-функциональных зон </w:t>
      </w:r>
    </w:p>
    <w:tbl>
      <w:tblPr>
        <w:tblW w:w="1034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18"/>
        <w:gridCol w:w="1559"/>
        <w:gridCol w:w="1701"/>
        <w:gridCol w:w="1417"/>
        <w:gridCol w:w="1276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ояние доступности для основных категорий инвалидов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передвигающихся на креслах-коляска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другими нарушениями опорно-двигательного аппарат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умственными нарушениям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всех категорий маломобильных групп населения**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ь (пути) движения внутри здания, включая пути эваку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зоны и участки**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П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Указывается:  ДП - доступно  полностью (доступность  для всех категорий инвалидов и других маломобильных групп населения); ДЧ - доступно частично (достигаемость мест целевого назначения дл отдельных категорий инвалидов); ДУ – доступно условно (организация помощи сотрудниками учреждения (организации) или иной альтернативной формы обслуживания (на дому, дистанционно и др.); Нет – недоступно (не предназначен для посещения инвалидами и другими маломобильными группами населения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5. ИТОГОВОЕ ЗАКЛЮЧЕНИЕ о состоянии доступности объекта социальной инфраструктуры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удовлетворительно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Управленческое решени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Рекомендации по адаптации основных структурных элементов объекта: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4"/>
        <w:gridCol w:w="1360"/>
        <w:gridCol w:w="1796"/>
        <w:gridCol w:w="1943"/>
        <w:gridCol w:w="1842"/>
      </w:tblGrid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ации по адаптации объекта (вид работы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уждается (доступ обеспече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 (текущий, капитальный);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ход (входы) в зд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о расширить все дверные проемы, пандус, поручн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ь (пути) движения внутри здания, включая пути эваку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аю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итарно-гигиенические помещ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 ремонт и оснащение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Указываются конкретные рекомендации по каждой структурно-функциональной з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ериод проведения работ (указывается наименование документа: программы, плана): 2020-2021  г.г..в рамках ведомственных целев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3. Ожидаемый результат (по состоянию доступности) после выполнения работ по адаптации объекта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оответств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анитарно-эпидемиологическим правилам и нормативам,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нПи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л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т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 ограниченными возможностями здоровья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т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4. Для принятия реш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требуетс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не требуется, (нужное подчеркнуть): соглас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и общественных организаций инвалид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Информация направле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 Управление социальной политики по Верх-Исетскому району г. Екатерин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территориального отраслевого исполнительного орга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власти Свердловской обла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для размещения в автоматизированной информационной (дата) системе "Доступная среда Свердловской области"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бъект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  Соболева Л.А.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  Оценка   результата   исполнения   программы, плана (по состоянию доступности) после выполнения работ по адаптации объ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бъекта (должность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 Соболева Л.А.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составления паспорта 08 июня 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составили: зам. директора по АХЧ Иващенко И.Л.и зам. директора по ПР   Шарова Г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й тел. 242-25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4:00Z</dcterms:created>
  <dc:creator>Галина Андреевна</dc:creator>
  <dc:description/>
  <cp:keywords/>
  <dc:language>en-US</dc:language>
  <cp:lastModifiedBy>Галина Андреевна</cp:lastModifiedBy>
  <cp:lastPrinted>2015-06-09T10:13:00Z</cp:lastPrinted>
  <dcterms:modified xsi:type="dcterms:W3CDTF">2015-06-09T06:42:00Z</dcterms:modified>
  <cp:revision>4</cp:revision>
  <dc:subject/>
  <dc:title/>
</cp:coreProperties>
</file>