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вердловской области</w:t>
        <w:br/>
        <w:t>от 23 октября 1995 г. N 28-ОЗ</w:t>
        <w:br/>
        <w:t>"О защите прав ребен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изменениями и дополнениями от:</w:t>
      </w:r>
    </w:p>
    <w:p>
      <w:pPr>
        <w:pStyle w:val="Normal"/>
        <w:spacing w:lineRule="auto" w:line="240" w:before="280" w:after="280"/>
        <w:rPr/>
      </w:pPr>
      <w:r>
        <w:rPr>
          <w:rFonts w:eastAsia="Times New Roman" w:cs="Times New Roman" w:ascii="Times New Roman" w:hAnsi="Times New Roman"/>
          <w:sz w:val="24"/>
          <w:szCs w:val="24"/>
          <w:lang w:eastAsia="ru-RU"/>
        </w:rPr>
        <w:t xml:space="preserve">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20931589/entry/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остановление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Законодательного Собрания Свердловской области от 29 октября 2013 г. N 1248-ПЗС "Об исполнении Областного закона "О защите прав ребенк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248/entry/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нят Свердловской областной Думой 5 октября 1995 год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коном в соответствии с законодательством Российской Федерации регулируются отношения в сфере защиты прав и законных интересов ребенка на территории Свердловской области, в том числе отношения, связанные с социальной поддержкой детей-сирот и детей, оставшихся без попечения родителей, лиц из числа детей-сирот и детей, оставшихся без попечения родителей, а также с социальной поддержкой материнства и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применяемые в настояще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Законе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 лицо до достижения им возраста 18 лет (совершеннол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и-сироты - лица в возрасте до 18 лет, у которых умерли оба или единственный р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федеральным законом и настоящим Законом право на дополнительные гарантии по социальной поддер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Правовое регулирование отношений в сфере защиты прав и законных интересов ребенка на территории Свердлов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Отношения в сфере защиты прав и законных интересов ребенка регулируют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10103000/entry/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федеральным законом, устанавливающим основные гарантии прав ребенка, другими федеральными законами и иными нормативными правовыми актами Российской Федер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35163960/entry/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а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инципы государственной политики в интереса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в интересах детей в соответствии с федеральным законом основывае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ное обеспечение пра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ственность юридических лиц, должностных лиц, граждан за нарушение прав и законных интересов ребенка, причинение ему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общественных объединений и иных организаций, осуществляющих деятельность по защите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Субъекты, осуществляющие деятельность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и законных интересов детей в соответствии с федеральным законом возлагается на их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ебенку в защите его прав и законных интересов в соответствии с федеральным законом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должностные лица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енные объединения и иные некоммерче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гарантий государственной защиты прав и законных интересов ребенка на территории Свердловской области созданы (учре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ь Уполномоченного по правам ребенка в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пеки и попечительства, являющиеся территориальными исполнительными органами государственной власти Свердловской области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и по делам несовершеннолетних и защите 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для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Полномочия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лномочия высших органов государственной власти Свердловской области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ное Собрание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законы Свердловской области, регулирующие отношения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за соблюдением и исполнением законов Свердловской области, регулирующих отношения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другие полномочия в сфере защиты прав и законных интересов ребенка в соответствии с федеральными законами и законами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убернатор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ет в Бюджетном послании приоритеты финансирования мероприятий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исполнение законов Свердловской области, регулирующих отношения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защиту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и законами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исполнение законов Свердловской области, регулирующих отношения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жет устанавливать дополнительные меры социальной поддержк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Полномочия областных и территориальных исполнительных органов государственной власти Свердловской области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ют защиту прав и законных интересов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выявление и устройство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ют проверку условий жизни детей, переданных под опеку или попечительство, соблюдения опекунами и попечителями прав и законных интересов таких детей,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атривают споры, связанные с воспитанием и образование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аимодействуют с органами и организациями, входящими в систему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ывают информационную, консультационно-психологическую, педагогическую, юридическую и иную помощь по вопросам защиты прав и законных интересов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ют надзор за деятельностью опекунов и попечителей, деятельностью организаций, в которые помещены дети, оставшие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ю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исполнительный орган государственной власти Свердловской области в сфере реализации прав молод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ует в работе по профилактике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оказание несовершеннолетним психологической и правов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развитию сети организаций, занимающихся досугом и отдыхо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азывает детям помощь в профессиональной ориентации и способствует их трудоустройству в свободное от получения образования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олномочия органов местного самоуправления муниципальных образований, расположенных на территории Свердловской области,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расположенных на территории Свердловской области, в пределах своей компетенции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ют мероприятия по обеспечению прав детей на отдых и оздоровление, сохранению и развитию организаций отдыха детей и их оздор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ют участие в осуществлении деятельности по опеке и попеч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ют участие в обеспечении реализации права каждого ребен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т иные установленные федеральным законом полномочия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Основные направления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Защита права ребенка на жизнь и воспитание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ребенок в соответствии с федеральным законом имеет право жить и воспитываться в семье. Семейное воспитание детей признается приоритетной формой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мощь семье для воспитания и обучения детей дошкольного возраста создаются и действуют образовательные организации, реализующие образовательную программу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овленном закон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Защита прав и законных интересов ребенк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ердловской области ребенку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ебенка на образование обеспечивается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в том числе путем создания соответствующих социально-экономических условий для его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в образовательных организациях обеспечиваются питанием за счет средств областного бюджета в случаях и порядке, установленных в соответствии с законом Свердловской области, регулирующим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ются не предусмотренные законодательством Российской Федерации ограничения при поступлении ребенка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детей, проявивших выдающиеся способности, детей с ограниченными возможностями здоровья, а также детей, находящихся в трудной жизненной ситуации и нуждающихся в специальных педагогических подходах, в Свердловской области создаются дополнительные условия для получ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шения, возникающие на территории Свердловской области в сфере образования в связи с реализацией права ребенка на образование, обеспечением государственных гарантий прав ребенка в сфере образования и созданием условий для реализации права на образование, регулируются закон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Защита прав и законных интересов ребенка в сфере охраны здоровь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вердловской области в пределах своих полномочий в соответствии с федеральным законом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тей, не достигших возраста трех лет, а также проживающих в многодетных семьях детей, не достигших возраста шести лет, лекарственными препаратами, специализированными продуктами лечебного питания, медицинскими изделиями осуществляется бесплатно в соответствии с законодательством Российской Федерации и законода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е достигшие возраста трех лет, обеспечиваются детским питанием за счет средств областного бюджета в порядке, установленном Прави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вердловской области в пределах своих полномочий в соответствии с федеральным законом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шения, возникающие в сфере охраны здоровья граждан в Свердловской области, регулируются закон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Защита прав и законных интересов ребенка в сфере профессиональной ориентации, профессионального обучения и заня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вердловской области осуществляют мероприятия по обеспечению профессиональной ориентации, профессионального обучения детей, достигших возраста 14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Свердловской области и органы местного самоуправления муниципальных образований, расположенных на территории Свердловской области, в пределах свой компетенции содействуют трудоустройству детей, достигших возраста 14 лет, в свободное от учебы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работу детей, достигших возраста 15 лет, им гарантируются в соответствии с федеральным законом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и другие льготы, установленные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Защита прав и законных интересов ребенка в сфере отдыха и оздоровления детей</w:t>
      </w:r>
    </w:p>
    <w:p>
      <w:pPr>
        <w:pStyle w:val="Normal"/>
        <w:spacing w:lineRule="auto" w:line="240" w:before="280" w:after="280"/>
        <w:rPr/>
      </w:pPr>
      <w:r>
        <w:rPr>
          <w:rFonts w:eastAsia="Times New Roman" w:cs="Times New Roman" w:ascii="Times New Roman" w:hAnsi="Times New Roman"/>
          <w:sz w:val="24"/>
          <w:szCs w:val="24"/>
          <w:lang w:eastAsia="ru-RU"/>
        </w:rPr>
        <w:t>1.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в пределах своих полномочий в соответствии с федеральным законом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ношения, связанные с организацией и обеспечением отдыха и оздоровления детей в Свердловской области, регулируются закон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Защита прав и законных интересов ребенка при формировании социальной инфраструктуры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 (или) муниципальной собственностью, а также о реорганизации или ликвидации государственных организаций Свердловской области, муниципальных организаций, образующих социальную инфраструктуру для детей, в соответствии с федеральным законом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ли муниципальной собственностью, а также о реорганизации или ликвидации государственных организаций Свердл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которое является собственностью Свердловской област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вердлов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3. В случае, если образующие социальную инфраструктуру для детей государственные организации Свердловской области или муниципальные организации сдают в аренду закрепленные за ними объекты собственности, заключению договора об аренде в соответствии с федеральным законом должна предшествовать проводимая учредителем в порядке, установл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14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Защита ребенка от информации, пропаганды и агитации, наносящих вред его здоровью, нравственному и духов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рдловской области в соответствии с федеральным законом принимаются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Защита прав и законных интересов детей в сфере социальной поддержки и социального обслужи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 Детям гарантируется уровень материальной обеспеченности в пределах возможностей Российской Федерации и Свердловской области и установл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950/entry/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житочного минимум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оставляются меры социальной поддержки, установленные настоящим Законом, и иные меры социальной поддержки, установленные законодательством Российской Федерации и законодательством Свердловской области. Органы местного самоуправления муниципальных образований, расположенных на территории Свердловской области, могут устанавливать дополнительные меры социальной поддержки отдельным категория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оказывается в приоритетном порядке детям, находящимся в трудной жизнен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мьям, имеющим детей, в том числе детей-инвалидов, предоставляется социальное обслуживание в соответствии с законодательством Российской Федерации и законода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Защита прав и законных интересов детей в сфере жилищных отношений</w:t>
      </w:r>
    </w:p>
    <w:p>
      <w:pPr>
        <w:pStyle w:val="Normal"/>
        <w:spacing w:lineRule="auto" w:line="240" w:before="280" w:after="280"/>
        <w:rPr/>
      </w:pPr>
      <w:r>
        <w:rPr>
          <w:rFonts w:eastAsia="Times New Roman" w:cs="Times New Roman" w:ascii="Times New Roman" w:hAnsi="Times New Roman"/>
          <w:sz w:val="24"/>
          <w:szCs w:val="24"/>
          <w:lang w:eastAsia="ru-RU"/>
        </w:rPr>
        <w:t xml:space="preserve">1. Защита прав и законных интересов детей в сфере жилищных отношений осуществляется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12138291/entry/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илищным 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настоящим Законом и иными законами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и законных интересов детей при приватизации государственного и муниципального жилищного фонда социального использования осуществляется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н жилыми помещениями, которые предоставлены по договорам социального найма и в которых проживают дети, являющиеся членами семьи нанимателя данных жилых помещений, в соответствии с федеральным законом допускается с предварительного согласия органов опеки и попечительства. Органы опеки и попечительства в соответствии с федеральным законом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государственного специализированного жилищного фонда Свердловской области по договорам найма специализированных жилых помещений в порядке, установленном законодательством Российской Федерации и законода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опеки и попечительства осуществляю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Защита права ребенка на объеди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дети, достигшие возраста 8 лет, могут быть членами и участниками детских общественны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Свердловской области содействуют общественным объединениям, деятельность которых направлена на социальное становление, развитие и самореализацию детей в общественной жизни, а также на защиту прав и законных интересов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Защита прав и законных интересов одаренны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Защита прав и законных интересов детей, находящихся в трудной жизнен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прав и законных интересов детей, находящихся в трудной жизненной ситуации, реализуется в соответствии с законодательством Российской Федерации и законода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аходящимся в трудной жизненной ситуации, предоставляется возможность реализовать свои права с помощью и при поддержке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бщественных организаций, осуществляющих функции в сфере защиты прав и законных интересов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ям-инвалидам в соответствии с законодательством Российской Федерации и законодательством Свердловской области гарантируется право на беспрепятственный доступ к объектам социальной, инженерной, транспортной инфраструктур, на пользование средствами транспорта, связи и информации, на получение информации по вопросам реабилитации, абилитации инвалидов, а также право на получение образования и создание необходимых условий для его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а также в патронатную семью в случае, если принят закон Свердловской области, предусматривающий возможность передачи ребенка в патронатную сем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лиц, желающих принять на воспитание в свою семью ребенка, оставшегося без попечения родителей, осуществляется в целях психолого-педагогической и правовой подготовки этих лиц по программе, утвержденной Прави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Социальная поддержка семьи и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Социальная поддержка детей, нуждающихся в медицинской помощи, и лиц, воспитывающих детей-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ку, нуждающемуся в медицинской помощи и по медицинским показаниям направленному в административный центр Свердловской области, а также одному сопровождающему такого ребенка лицу устанавливается дополнительная мера социальной поддержки - компенсация расходов на оплату проезда до административного центра Свердловской области и обратно в размере, установленном Правительством Свердлов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Условия и порядок предоставления меры социальной поддержки,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устанавливаются Прави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му из родителей или законных представителей, воспитывающему ребенка-инвалида, устанавливается дополнительная мера социальной поддержки - ежемесячное пособие в размере 1169 рублей за каждого такого ребенка.</w:t>
      </w:r>
    </w:p>
    <w:p>
      <w:pPr>
        <w:pStyle w:val="Normal"/>
        <w:spacing w:lineRule="auto" w:line="240" w:before="280" w:after="280"/>
        <w:rPr/>
      </w:pPr>
      <w:r>
        <w:rPr>
          <w:rFonts w:eastAsia="Times New Roman" w:cs="Times New Roman" w:ascii="Times New Roman" w:hAnsi="Times New Roman"/>
          <w:sz w:val="24"/>
          <w:szCs w:val="24"/>
          <w:lang w:eastAsia="ru-RU"/>
        </w:rPr>
        <w:t xml:space="preserve">Ежемесячное пособие, указа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индексируется с 1 января текущего года один раз в год исходя из прогнозного уровня инфляции, установленного федеральным законом о федеральном бюджете на соответствующи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Условия и порядок предоставления ежемесячного пособ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а также порядок индексации этого пособия устанавливаются Правительством Свердловской области в соответствии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Социальная поддержка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разовательных организациях Свердловской области и в муниципальных образовательных организациях, устанавливаются дополнительны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латный проезд один раз в год к месту жительства и обратно к месту уче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платный проезд на городском, пригородном, в сельской местности на внутрирайонном транспорте (кроме такси).</w:t>
      </w:r>
    </w:p>
    <w:p>
      <w:pPr>
        <w:pStyle w:val="Normal"/>
        <w:spacing w:lineRule="auto" w:line="240" w:before="280" w:after="280"/>
        <w:rPr/>
      </w:pPr>
      <w:r>
        <w:rPr>
          <w:rFonts w:eastAsia="Times New Roman" w:cs="Times New Roman" w:ascii="Times New Roman" w:hAnsi="Times New Roman"/>
          <w:sz w:val="24"/>
          <w:szCs w:val="24"/>
          <w:lang w:eastAsia="ru-RU"/>
        </w:rPr>
        <w:t xml:space="preserve">Условия и порядок предоставления мер социальной поддержки,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устанавливаются Прави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ям-сиротам и детям, оставшимся без попечения родителей, на период их пребывания в семьях опекунов или попечителей, приемных семьях, патронатных семьях, в организациях для детей-сирот и детей, оставшихся без попечения родителей, а также на период их обучения по очной форме в профессиональных образовательных организациях и в образовательных организациях высшего образования устанавливаются дополнительны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бождение от платы за наем и (или) платы за содержание одного жилого помещения, право собственности на которое или право пользования которым сохраняется за таким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бождение от оплаты взноса на капитальный ремонт общего имущества в многоквартирном доме, в котором находится жилое помещение, право собственности на которое сохраняется за таким ребенком;</w:t>
      </w:r>
    </w:p>
    <w:p>
      <w:pPr>
        <w:pStyle w:val="Normal"/>
        <w:spacing w:lineRule="auto" w:line="240" w:before="280" w:after="280"/>
        <w:rPr/>
      </w:pPr>
      <w:r>
        <w:rPr>
          <w:rFonts w:eastAsia="Times New Roman" w:cs="Times New Roman" w:ascii="Times New Roman" w:hAnsi="Times New Roman"/>
          <w:sz w:val="24"/>
          <w:szCs w:val="24"/>
          <w:lang w:eastAsia="ru-RU"/>
        </w:rPr>
        <w:t xml:space="preserve">3) освобождение от платы за предоставляемые в жилом помещении, указанно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2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коммунальные услуги, за исключением коммунальных услуг,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20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w:t>
      </w:r>
    </w:p>
    <w:p>
      <w:pPr>
        <w:pStyle w:val="Normal"/>
        <w:spacing w:lineRule="auto" w:line="240" w:before="280" w:after="280"/>
        <w:rPr/>
      </w:pPr>
      <w:r>
        <w:rPr>
          <w:rFonts w:eastAsia="Times New Roman" w:cs="Times New Roman" w:ascii="Times New Roman" w:hAnsi="Times New Roman"/>
          <w:sz w:val="24"/>
          <w:szCs w:val="24"/>
          <w:lang w:eastAsia="ru-RU"/>
        </w:rPr>
        <w:t xml:space="preserve">4) освобождение от платы за предоставляемые в жилом помещении, указанно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2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коммунальные услуги в части платы за твердое топливо при наличии печного отопления в домах, не имеющих центрального отопления (в том числе платы за транспортные услуги для доставки этого топлива), в пределах нормативов, устанавливаемых Прави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из числа детей-сирот и детей, оставшихся без попечения родителей, на период их обучения в общеобразовательных организациях, на период их обучения по очной форме в профессиональных образовательных организациях и в образовательных организациях высшего образования, а также на период прохождения ими военной службы по призыву в Вооруженных Силах Российской Федерации устанавливаются дополнительны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бождение от платы за наем и (или) платы за содержание одного жилого помещения, право собственности на которое или право пользования которым сохраняется за таки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бождение от оплаты взноса на капитальный ремонт общего имущества в многоквартирном доме, в котором находится жилое помещение, право собственности на которое сохраняется за таким лицом;</w:t>
      </w:r>
    </w:p>
    <w:p>
      <w:pPr>
        <w:pStyle w:val="Normal"/>
        <w:spacing w:lineRule="auto" w:line="240" w:before="280" w:after="280"/>
        <w:rPr/>
      </w:pPr>
      <w:r>
        <w:rPr>
          <w:rFonts w:eastAsia="Times New Roman" w:cs="Times New Roman" w:ascii="Times New Roman" w:hAnsi="Times New Roman"/>
          <w:sz w:val="24"/>
          <w:szCs w:val="24"/>
          <w:lang w:eastAsia="ru-RU"/>
        </w:rPr>
        <w:t xml:space="preserve">3) освобождение от платы за предоставляемые в жилом помещении, указанно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20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коммунальные услуги, за исключением коммунальных услуг,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202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w:t>
      </w:r>
    </w:p>
    <w:p>
      <w:pPr>
        <w:pStyle w:val="Normal"/>
        <w:spacing w:lineRule="auto" w:line="240" w:before="280" w:after="280"/>
        <w:rPr/>
      </w:pPr>
      <w:r>
        <w:rPr>
          <w:rFonts w:eastAsia="Times New Roman" w:cs="Times New Roman" w:ascii="Times New Roman" w:hAnsi="Times New Roman"/>
          <w:sz w:val="24"/>
          <w:szCs w:val="24"/>
          <w:lang w:eastAsia="ru-RU"/>
        </w:rPr>
        <w:t xml:space="preserve">4) освобождение от платы за предоставляемые в жилом помещении, указанно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20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 коммунальные услуги в части платы за твердое топливо при наличии печного отопления в домах, не имеющих центрального отопления (в том числе платы за транспортные услуги для доставки этого топлива), в пределах нормативов, устанавливаемых Правительством Свердлов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Условия и порядок предоставления мер социальной поддержки,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2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х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202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тор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устанавливаются Правительством Свердловской области в соответствии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ям-сиротам и детям, оставшимся без попечения родителей, имеющим жилое помещение, единственными собственниками которого они являются, устанавливается дополнительная мера социальной поддержки - единовременная денежная выплата на проведение ремонта одного такого жилого помещения в размере 1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сиротам и детям, оставшимся без попечения родителей, имеющим жилое помещение, сособственниками которого являются исключительно дети-сироты и дети, оставшиеся без попечения родителей, устанавливается дополнительная мера социальной поддержки - единовременная денежная выплата на проведение ремонта одного такого жилого помещения в размере 100000 рублей, назначаемая одному из сособственников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ые денежные выплаты на проведение ремонта жилого помещения не предоставляются в целях ремонта жилого помещения, признанного непригодным для проживания или находящимся в многоквартирном доме, признанном аварийным и подлежащим сносу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предоставления единовременных денежных выплат на проведение ремонта жилого помещения, порядок расходования этих выплат, а также порядок осуществления контроля за их целевым расходованием устанавливаются Правительством Свердловской области в соответствии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ти-сироты и дети, оставшиеся без попечения родителей, в соответствии с законодательством Свердловской области могут освобождаться от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го образования в государственных образовательных организациях Свердловской области и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ещения государственных организаций культуры и искусства Свердловской области и муниципальных организаций культуры 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Социальная поддержка материнства и младен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ременно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ежемесячное пособие в размере 702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Ежемесячное пособие, указа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3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индексируется с 1 января текущего года один раз в год исходя из прогнозного уровня инфляции, установленного федеральным законом о федеральном бюджете на соответствующи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Условия и порядок предоставления ежемесячного пособия,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3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а также порядок индексации этого пособия устанавливаются Правительством Свердловской области в соответствии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енщине, родившей одновременно двух и более детей, устанавливается дополнительная мера социальной поддержки - единовременное пособие в размере 5000 рублей за каждого тако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е, родившей третьего и последующих детей, устанавливается дополнительная мера социальной поддержки - единовременное пособие в размере 5000 рублей за каждого такого ребенка.</w:t>
      </w:r>
    </w:p>
    <w:p>
      <w:pPr>
        <w:pStyle w:val="Normal"/>
        <w:spacing w:lineRule="auto" w:line="240" w:before="280" w:after="280"/>
        <w:rPr/>
      </w:pPr>
      <w:r>
        <w:rPr>
          <w:rFonts w:eastAsia="Times New Roman" w:cs="Times New Roman" w:ascii="Times New Roman" w:hAnsi="Times New Roman"/>
          <w:sz w:val="24"/>
          <w:szCs w:val="24"/>
          <w:lang w:eastAsia="ru-RU"/>
        </w:rPr>
        <w:t xml:space="preserve">При рождении мертвого ребенка (детей) пособия,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3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х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30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тор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не выплачиваются.</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женщина одновременно имеет право на единовременное пособие, предусмотре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3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и на единовременное пособие, предусмотренно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30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втор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ей предоставляется единовременное пособие либо в соответствии с частью первой настоящего пункта, либо в соответствии с частью второй настоящего пункта по ее выбору.</w:t>
      </w:r>
    </w:p>
    <w:p>
      <w:pPr>
        <w:pStyle w:val="Normal"/>
        <w:spacing w:lineRule="auto" w:line="240" w:before="280" w:after="280"/>
        <w:rPr/>
      </w:pPr>
      <w:r>
        <w:rPr>
          <w:rFonts w:eastAsia="Times New Roman" w:cs="Times New Roman" w:ascii="Times New Roman" w:hAnsi="Times New Roman"/>
          <w:sz w:val="24"/>
          <w:szCs w:val="24"/>
          <w:lang w:eastAsia="ru-RU"/>
        </w:rPr>
        <w:t xml:space="preserve">Условия и порядок предоставления мер социальной поддержки,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3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х пер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ivo.garant.ru/" \l "/document/9301312/entry/230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тор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устанавливаются Правительством Свердловской области в соответствии с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Финансирование затрат, связанных с предоставлением мер социальной поддержки, установленных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затрат, связанных с предоставлением мер социальной поддержки, установленных настоящим Законом, осуществляется за счет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денежных выплат, установленных настоящ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Государственные программы Свердловской области в сфере защиты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ализация государственных программ Свердловской области в сфере защиты прав и законных интересов ребенка осуществляются в порядке, установленном Правительством Свердл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Ответственность за нарушение прав и законных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прав и законных интересов ребенка, в том числе родители или иные законные представители детей, не исполняющие обязанности по содержанию, воспитанию, обучению, защите прав и интересов детей, несут ответственность в соответствии с законодательством Российской Федерации и законодательством Свердлов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 Свердлов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Э. Россел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ктября 1995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8-О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3:00Z</dcterms:created>
  <dc:creator>Галина Андреевна</dc:creator>
  <dc:description/>
  <cp:keywords/>
  <dc:language>en-US</dc:language>
  <cp:lastModifiedBy>Галина Андреевна</cp:lastModifiedBy>
  <cp:lastPrinted>2015-11-03T15:30:00Z</cp:lastPrinted>
  <dcterms:modified xsi:type="dcterms:W3CDTF">2015-11-03T10:33:00Z</dcterms:modified>
  <cp:revision>2</cp:revision>
  <dc:subject/>
  <dc:title/>
</cp:coreProperties>
</file>