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июля 2014 г. N 32938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 мая 2014 г. N 214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НАКУ О ЗАПРЕТЕ КУРЕНИЯ И К ПОРЯДКУ ЕГО РАЗ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3 февраля 2013 г. N 15-ФЗ "Об охране здоровья граждан от воздействия табачного дыма и последствий потребления табака" (Собрание законодательства Российской Федерации, 2013, N 8, ст. 721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2.207</w:t>
        </w:r>
      </w:hyperlink>
      <w:r>
        <w:rPr>
          <w:rFonts w:cs="Times New Roman" w:ascii="Times New Roman" w:hAnsi="Times New Roman"/>
          <w:sz w:val="24"/>
          <w:szCs w:val="24"/>
        </w:rPr>
        <w:t>(1)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наку о запрете курения и к порядку ег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СКВОРЦ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4 г. N 214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НАКУ О ЗАПРЕТЕ КУРЕНИЯ И К ПОРЯДКУ ЕГО РАЗ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0"/>
      <w:bookmarkEnd w:id="1"/>
      <w:r>
        <w:rPr>
          <w:rFonts w:cs="Times New Roman" w:ascii="Times New Roman" w:hAnsi="Times New Roman"/>
          <w:sz w:val="24"/>
          <w:szCs w:val="24"/>
        </w:rPr>
        <w:t xml:space="preserve">1. Знак о запрете курения выполняется в виде изображения определенной геометрической формы с использованием различных цветов, графических символов (цветографическое изображение) и представляет собой круг с каймой красного цвета (за исключением дополнительного знака о запрете курения, размещаемого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изображение которого может отличаться и быть в ином цвете), ширина которой должна быть не менее 13,7 мм (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требованиям). Диаметр круга должен составлять не менее 200 мм, включая кайму. В центре круга горизонтально размещается графическое изображение сигареты, представляющее из себя три прямоугольника черного цвета. Размер первого прямоугольника должен быть не менее 120 x 25 мм, второго и третьего - не менее 6,2 x 25 мм. Прямоугольники размещаются слева направо. Расстояние между первым и вторым прямоугольником должно составлять не менее 5 мм, между вторым и третьим - не менее 6,2 мм. Сверху второго и третьего прямоугольников размещаются волнистые линии шириной не менее 5 мм, изображающие дым. Сигарету пересекает красная поперечная полоса шириной не менее 17,5 мм. Красная поперечная полоса выполняется под углом 45 градусов к горизонтали с наклоном слева сверху от каймы направо вниз к кайме и не должна прерываться графическим символом знака (сигарет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нак о запрете курения, размещаемый в транспортных средствах, а также знак о запрете курения, размещаемый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жет быть меньше размеров, установленных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ветографическое изображение знака о запрете курения наносится с использованием различных технологий на поверхность материала-носителя, в том числе металла, пластика, силикатного или органического стекла, самоклеющейся полимерной пленки, самоклеющейся и печатной бумаги, карт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ется сопровождать знак о запрете курения надписями "Не курить", "Курить запрещено" и (или) информацией о размере штрафов за ку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 о запрете курения размещается у каждого входа на территории, в здания и объекты, где курение табака запрещено (у транспортных средств - на двери с внешней стороны), а также в местах общего пользования, в том числе туале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предназначенных для предоставления гостиничных услуг, услуг по временному размещению и (или) обеспечению временного проживания, знак о запрете курения дополнительно размещается возле места регистрации (службы прие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sz w:val="24"/>
          <w:szCs w:val="24"/>
        </w:rPr>
        <w:t>6. Дополнительный знак о запрете курения размещается по решению собственника имущества или иного лица, уполномоченного на то собственником имущества, на территориях и в помещениях, используемых для осуществления деятельно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вери номера или в номере (для помещений, предназначенных для предоставления гостиничных услуг, услуг по временному размещению и (или) обеспечению временного прожи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ле барной стойки, в залах, включая банкетные залы, кабины и кабинеты (для помещений, предназначенных для предоставления услуг торговли, общественного питания, помещений рын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мбуре (для поез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лоне (для воздушных су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 к зна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курения и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змещения, утвержденным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4 г. N 214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6"/>
      <w:bookmarkEnd w:id="3"/>
      <w:r>
        <w:rPr>
          <w:rFonts w:cs="Times New Roman" w:ascii="Times New Roman" w:hAnsi="Times New Roman"/>
          <w:sz w:val="24"/>
          <w:szCs w:val="24"/>
        </w:rPr>
        <w:t>ЗНАК О ЗАПРЕТЕ КУ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203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  <w:bookmarkStart w:id="4" w:name="_GoBack"/>
      <w:bookmarkStart w:id="5" w:name="_GoBack"/>
      <w:bookmarkEnd w:id="5"/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выглядит знак о запрете курени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водится образец знака о запрете курения. Установлены требования к нему и порядку разме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Знак представляет собой круг с каймой красного цвета. Ширина последней - не менее 13,7 мм. Диаметр круга - не менее 200 мм, включая кайм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тре круга горизонтально размещается графическое изображение сигареты в виде 3 прямоугольников черного цвета. Указаны их размер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у 2-го и 3-го прямоугольников размещаются волнистые линии шириной не менее 5 мм, изображающие ды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арету пересекает красная поперечная полоса шириной не менее 17,5 мм. Она выполняется под углом 45 градусов. Допускаются надписи "Не курить", "Курить запрещено" и (или) информация о штраф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Знак размещается у каждого входа на территории, в здания и объекты, где курение табака запрещено (у транспортных средств - на двери с внешней стороны), а также в местах общего поль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тиницах его можно установить возле места регистрации (службы приема).</w:t>
        <w:br/>
        <w:t>Допускается размещать дополнительный знак, в т. ч. на дверь номера гостиницы, возле барной стойки, в тамбуре поезда, в салоне самолет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Дополнительный знак, а также тот, который размещается в транспортных средствах, могут быть меньше установленных размеров.</w:t>
        <w:br/>
        <w:t xml:space="preserve">Зарегистрировано в Минюсте РФ 2 июля 2014 г. Регистрационный № 32938. </w:t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instrText xml:space="preserve"> HYPERLINK "http://www.garant.ru/hotlaw/federal/552678/" \l "review%23ixzz3FXNx6XI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http://www.garant.ru/hotlaw/federal/552678/#review#ixzz3FXNx6XIH</w: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4813C3B17FFFF8457A82E4BEC3594C5B36381349F9CD0369BF3A9D159D2D8C5B278D1D15211E3m0xDH" TargetMode="External"/><Relationship Id="rId3" Type="http://schemas.openxmlformats.org/officeDocument/2006/relationships/hyperlink" Target="consultantplus://offline/ref=9354813C3B17FFFF8457A82E4BEC3594C5B16980319F9CD0369BF3A9D159D2D8C5B278D2mDx3H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2:00Z</dcterms:created>
  <dc:creator>Подрабинок Надежда Викторовна</dc:creator>
  <dc:description/>
  <dc:language>en-US</dc:language>
  <cp:lastModifiedBy>Галина Андреевна</cp:lastModifiedBy>
  <cp:lastPrinted>2014-10-08T09:20:00Z</cp:lastPrinted>
  <dcterms:modified xsi:type="dcterms:W3CDTF">2015-12-01T13:42:00Z</dcterms:modified>
  <cp:revision>2</cp:revision>
  <dc:subject/>
  <dc:title/>
</cp:coreProperties>
</file>