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Федеральный закон от 21.11.2011 N 323-ФЗ (ред. от 13.07.2015, с изм. от 30.09.2015) "Об основах охраны здоровья граждан в Российской Федерации" (с изм. и доп., вступ. в силу с 24.07.201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bookmarkStart w:id="2" w:name="dst10000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 ноября 2011 года N 323-Ф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4814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3" w:name="dst100003"/>
      <w:bookmarkStart w:id="4" w:name="dst100003"/>
      <w:bookmarkEnd w:id="4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ОССИЙСКАЯ ФЕДЕРАЦИЯ</w:t>
        <w:br/>
      </w:r>
      <w:bookmarkStart w:id="5" w:name="dst100004"/>
      <w:bookmarkEnd w:id="5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br/>
        <w:t>ФЕДЕРАЛЬНЫЙ ЗАКОН</w:t>
        <w:br/>
      </w:r>
      <w:bookmarkStart w:id="6" w:name="dst100005"/>
      <w:bookmarkEnd w:id="6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br/>
        <w:t>ОБ ОСНОВАХ ОХРАНЫ ЗДОРОВЬЯ ГРАЖДАН В РОССИЙСКОЙ ФЕДЕРАЦИИ</w:t>
      </w:r>
      <w:bookmarkStart w:id="7" w:name="dst100006"/>
      <w:bookmarkEnd w:id="7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й Дум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ноября 201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8" w:name="dst100007"/>
      <w:bookmarkStart w:id="9" w:name="dst100007"/>
      <w:bookmarkEnd w:id="9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обр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ом Феде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ноября 201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357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3492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изменяющих докумен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м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consultant.ru/document/cons_doc_LAW_131762/1c21b1d0ec21ea50c51b97b49a4f731050fad078/" \l "dst10002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Обзор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менений данного докумен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лава 1. Общие положения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1. Предмет регулирования настоящего Федерального закона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2. Основные понятия, используемые в настоящем Федеральном законе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3. Законодательство в сфере охраны здоровья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лава 2. Основные принципы охраны здоровья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4. Основные принципы охраны здоровья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5. Соблюдение прав граждан в сфере охраны здоровья и обеспечение связанных с этими правами государственных гарантий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6. Приоритет интересов пациента при оказании медицинской помощи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7. Приоритет охраны здоровья детей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8. Социальная защищенность граждан в случае утраты здоровья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9. Ответственность органов государственной власти и органов местного самоуправления, должностных лиц организаций за обеспечение прав граждан в сфере охраны здоровья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10. Доступность и качество медицинской помощи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11. Недопустимость отказа в оказании медицинской помощи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12. Приоритет профилактики в сфере охраны здоровья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13. Соблюдение врачебной тайны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лава 3. Полномочия федеральных органов государственной власти, органов государственной власти субъектов Российской Федерации и органов местного самоуправления в сфере охраны здоровья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14. Полномочия федеральных органов государственной власти в сфере охраны здоровья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15. Передача осуществления полномочий Российской Федерации в сфере охраны здоровья органам государственной власти субъектов Российской Федерации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16. Полномочия органов государственной власти субъектов Российской Федерации в сфере охраны здоровья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17. Полномочия органов местного самоуправления в сфере охраны здоровья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лава 4. Права и обязанности граждан в сфере охраны здоровья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18. Право на охрану здоровья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19. Право на медицинскую помощь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20. Информированное добровольное согласие на медицинское вмешательство и на отказ от медицинского вмешательства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21. Выбор врача и медицинской организации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22. Информация о состоянии здоровья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23. Информация о факторах, влияющих на здоровье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24. Права работников, занятых на отдельных видах работ, на охрану здоровья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25. Права военнослужащих и лиц, приравненных по медицинскому обеспечению к военнослужащим, а также граждан, проходящих альтернативную гражданскую службу, граждан, подлежащих призыву на военную службу (направляемых на альтернативную гражданскую службу), и граждан, поступающих на военную службу или приравненную к ней службу по контракту, на охрану здоровья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26. Права лиц, задержанных, заключенных под стражу, отбывающих наказание в виде ограничения свободы, ареста, лишения свободы либо административного ареста, на получение медицинской помощи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27. Обязанности граждан в сфере охраны здоровья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28. Общественные объединения по защите прав граждан в сфере охраны здоровья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лава 5. Организация охраны здоровья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29. Организация охраны здоровья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30. Профилактика заболеваний и формирование здорового образа жизни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31. Первая помощь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32. Медицинская помощь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33. Первичная медико-санитарная помощь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34. Специализированная, в том числе высокотехнологичная, медицинская помощь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35. Скорая, в том числе скорая специализированная, медицинская помощь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36. Паллиативная медицинская помощь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36.1. Особенности медицинской помощи, оказываемой в рамках клинической апробации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37. Порядки оказания медицинской помощи и стандарты медицинской помощи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38. Медицинские изделия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39. Лечебное питание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40. Медицинская реабилитация и санаторно-курортное лечение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41. Организация и оказание медицинской помощи при чрезвычайных ситуациях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42. Особенности организации оказания медицинской помощи отдельным категориям граждан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43. Медицинская помощь гражданам, страдающим социально значимыми заболеваниями, и гражданам, страдающим заболеваниями, представляющими опасность для окружающих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44. Медицинская помощь гражданам, страдающим редкими (орфанными) заболеваниями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45. Запрет эвтаназии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46. Медицинские осмотры, диспансеризация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47. Донорство органов и тканей человека и их трансплантация (пересадка)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48. Врачебная комиссия и консилиум врачей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49. Медицинские отходы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50. Народная медицина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лава 6. Охрана здоровья матери и ребенка, вопросы семьи и репродуктивного здоровья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51. Права семьи в сфере охраны здоровья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52. Права беременных женщин и матерей в сфере охраны здоровья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53. Рождение ребенка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54. Права несовершеннолетних в сфере охраны здоровья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55. Применение вспомогательных репродуктивных технологий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56. Искусственное прерывание беременности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57. Медицинская стерилизация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лава 7. Медицинская экспертиза и медицинское освидетельствование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58. Медицинская экспертиза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59. Экспертиза временной нетрудоспособности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60. Медико-социальная экспертиза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61. Военно-врачебная экспертиза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62. Судебно-медицинская и судебно-психиатрическая экспертизы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63. Экспертиза профессиональной пригодности и экспертиза связи заболевания с профессией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64. Экспертиза качества медицинской помощи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65. Медицинское освидетельствование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лава 8. Медицинские мероприятия, осуществляемые в связи со смертью человека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66. Определение момента смерти человека и прекращения реанимационных мероприятий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67. Проведение патолого-анатомических вскрытий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68. Использование тела, органов и тканей умершего человека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лава 9. Медицинские работники и фармацевтические работники, медицинские организации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69. Право на осуществление медицинской деятельности и фармацевтической деятельности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70. Лечащий врач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71. Клятва врача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72. Права медицинских работников и фармацевтических работников и меры их стимулирования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73. Обязанности медицинских работников и фармацевтических работников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74. Ограничения, налагаемые на медицинских работников и фармацевтических работников при осуществлении ими профессиональной деятельности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75. Урегулирование конфликта интересов при осуществлении медицинской деятельности и фармацевтической деятельности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76. Профессиональные некоммерческие организации, создаваемые медицинскими работниками и фармацевтическими работниками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77. Утратила силу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78. Права медицинских организаций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79. Обязанности медицинских организаций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79.1. Независимая оценка качества оказания услуг медицинскими организациями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лава 10. Программа государственных гарантий бесплатного оказания гражданам медицинской помощи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80. Программа государственных гарантий бесплатного оказания гражданам медицинской помощи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81. Территориальная программа государственных гарантий бесплатного оказания гражданам медицинской помощи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лава 11. Финансовое обеспечение в сфере охраны здоровья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82. Источники финансового обеспечения в сфере охраны здоровья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83. Финансовое обеспечение оказания гражданам медицинской помощи и санаторно-курортного лечения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84. Оплата медицинских услуг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лава 12. Организация контроля в сфере охраны здоровья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85. Контроль в сфере охраны здоровья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86. Полномочия органов, осуществляющих государственный контроль в сфере охраны здоровья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87. Контроль качества и безопасности медицинской деятельности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88. Государственный контроль качества и безопасности медицинской деятельности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89. Ведомственный контроль качества и безопасности медицинской деятельности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90. Внутренний контроль качества и безопасности медицинской деятельности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91. Информационные системы в сфере здравоохранения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92. Ведение персонифицированного учета при осуществлении медицинской деятельности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93. Сведения о лицах, которые участвуют в оказании медицинских услуг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94. Сведения о лицах, которым оказываются медицинские услуги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95. Государственный контроль за обращением медицинских изделий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96. Мониторинг безопасности медицинских изделий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97. Медицинская статистика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лава 13. Ответственность в сфере охраны здоровья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98. Ответственность в сфере охраны здоровья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лава 14. Заключительные положения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99.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(их отдельных положений)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100. Заключительные положения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101. Порядок вступления в силу настоящего Федерального закона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ыть полный текст документа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21895/01fbae25b3040955277cbd70aa1b907cceda878e/" TargetMode="External"/><Relationship Id="rId3" Type="http://schemas.openxmlformats.org/officeDocument/2006/relationships/hyperlink" Target="http://www.consultant.ru/document/cons_doc_LAW_121895/27f9ddea0cccf9a6b90bb2cb8b545d436f18157b/" TargetMode="External"/><Relationship Id="rId4" Type="http://schemas.openxmlformats.org/officeDocument/2006/relationships/hyperlink" Target="http://www.consultant.ru/document/cons_doc_LAW_121895/b819c620a8c698de35861ad4c9d9696ee0c3ee7a/" TargetMode="External"/><Relationship Id="rId5" Type="http://schemas.openxmlformats.org/officeDocument/2006/relationships/hyperlink" Target="http://www.consultant.ru/document/cons_doc_LAW_121895/9833f8e73d69a05e495f667f86bf9c126485f2d9/" TargetMode="External"/><Relationship Id="rId6" Type="http://schemas.openxmlformats.org/officeDocument/2006/relationships/hyperlink" Target="http://www.consultant.ru/document/cons_doc_LAW_121895/c9152913ac3af80cab3869489f2e4f72390431fb/" TargetMode="External"/><Relationship Id="rId7" Type="http://schemas.openxmlformats.org/officeDocument/2006/relationships/hyperlink" Target="http://www.consultant.ru/document/cons_doc_LAW_121895/3b6712874b7f4d84831b3acfb65e4c5106e5c27d/" TargetMode="External"/><Relationship Id="rId8" Type="http://schemas.openxmlformats.org/officeDocument/2006/relationships/hyperlink" Target="http://www.consultant.ru/document/cons_doc_LAW_121895/8b2fc1a75cd7096871d24cd31ef9b04f5cbbcd17/" TargetMode="External"/><Relationship Id="rId9" Type="http://schemas.openxmlformats.org/officeDocument/2006/relationships/hyperlink" Target="http://www.consultant.ru/document/cons_doc_LAW_121895/aa2b51003ea5338063d96d38b8a655605311b46e/" TargetMode="External"/><Relationship Id="rId10" Type="http://schemas.openxmlformats.org/officeDocument/2006/relationships/hyperlink" Target="http://www.consultant.ru/document/cons_doc_LAW_121895/bae330cb27c78f5d869019ad831c3027b8f97f30/" TargetMode="External"/><Relationship Id="rId11" Type="http://schemas.openxmlformats.org/officeDocument/2006/relationships/hyperlink" Target="http://www.consultant.ru/document/cons_doc_LAW_121895/2ff736a62dd552b70a0089c25d97883ad5f56b5c/" TargetMode="External"/><Relationship Id="rId12" Type="http://schemas.openxmlformats.org/officeDocument/2006/relationships/hyperlink" Target="http://www.consultant.ru/document/cons_doc_LAW_121895/10a686789aea5edc3a22d32f66ce3f8a0b43dcff/" TargetMode="External"/><Relationship Id="rId13" Type="http://schemas.openxmlformats.org/officeDocument/2006/relationships/hyperlink" Target="http://www.consultant.ru/document/cons_doc_LAW_121895/e63d3344841b2f5636a73710e906a23ebaf9ab82/" TargetMode="External"/><Relationship Id="rId14" Type="http://schemas.openxmlformats.org/officeDocument/2006/relationships/hyperlink" Target="http://www.consultant.ru/document/cons_doc_LAW_121895/8e8caa29efb42dd54e3924ee7441f06d469f4a80/" TargetMode="External"/><Relationship Id="rId15" Type="http://schemas.openxmlformats.org/officeDocument/2006/relationships/hyperlink" Target="http://www.consultant.ru/document/cons_doc_LAW_121895/c165769032d2d680f66bd93d17cbc5eebe127153/" TargetMode="External"/><Relationship Id="rId16" Type="http://schemas.openxmlformats.org/officeDocument/2006/relationships/hyperlink" Target="http://www.consultant.ru/document/cons_doc_LAW_121895/9f906d460f9454a8a0d290738d9fc2798c1e865a/" TargetMode="External"/><Relationship Id="rId17" Type="http://schemas.openxmlformats.org/officeDocument/2006/relationships/hyperlink" Target="http://www.consultant.ru/document/cons_doc_LAW_121895/e24c1309abf8983f1b001f556852ee7af578fdef/" TargetMode="External"/><Relationship Id="rId18" Type="http://schemas.openxmlformats.org/officeDocument/2006/relationships/hyperlink" Target="http://www.consultant.ru/document/cons_doc_LAW_121895/a659c6359543ad78ba4e13df56401169029566ea/" TargetMode="External"/><Relationship Id="rId19" Type="http://schemas.openxmlformats.org/officeDocument/2006/relationships/hyperlink" Target="http://www.consultant.ru/document/cons_doc_LAW_121895/a1fc16a68386909c4821962b08aaea523010200f/" TargetMode="External"/><Relationship Id="rId20" Type="http://schemas.openxmlformats.org/officeDocument/2006/relationships/hyperlink" Target="http://www.consultant.ru/document/cons_doc_LAW_121895/332873f90bf77b37248fe2e0266a389f8ceece62/" TargetMode="External"/><Relationship Id="rId21" Type="http://schemas.openxmlformats.org/officeDocument/2006/relationships/hyperlink" Target="http://www.consultant.ru/document/cons_doc_LAW_121895/189be0f647fb3a1cea1ed82289ad920976a1c967/" TargetMode="External"/><Relationship Id="rId22" Type="http://schemas.openxmlformats.org/officeDocument/2006/relationships/hyperlink" Target="http://www.consultant.ru/document/cons_doc_LAW_121895/0e9c45270a637ce00f03a3c8a048ebec1f7a0c9d/" TargetMode="External"/><Relationship Id="rId23" Type="http://schemas.openxmlformats.org/officeDocument/2006/relationships/hyperlink" Target="http://www.consultant.ru/document/cons_doc_LAW_121895/8081edb34c85ed8a35690dfdbf9802f43622eb0f/" TargetMode="External"/><Relationship Id="rId24" Type="http://schemas.openxmlformats.org/officeDocument/2006/relationships/hyperlink" Target="http://www.consultant.ru/document/cons_doc_LAW_121895/2912a75fd9253758c03a8c9069299a513b58b620/" TargetMode="External"/><Relationship Id="rId25" Type="http://schemas.openxmlformats.org/officeDocument/2006/relationships/hyperlink" Target="http://www.consultant.ru/document/cons_doc_LAW_121895/0b1cadf39ebeb0f1fed2ef0b8ebab5973197d7f1/" TargetMode="External"/><Relationship Id="rId26" Type="http://schemas.openxmlformats.org/officeDocument/2006/relationships/hyperlink" Target="http://www.consultant.ru/document/cons_doc_LAW_121895/a43087b378421d19765ff28cd0f0b5c3906d6a4b/" TargetMode="External"/><Relationship Id="rId27" Type="http://schemas.openxmlformats.org/officeDocument/2006/relationships/hyperlink" Target="http://www.consultant.ru/document/cons_doc_LAW_121895/d2872d82b3b26ca307971f590ce02dd37f71cafc/" TargetMode="External"/><Relationship Id="rId28" Type="http://schemas.openxmlformats.org/officeDocument/2006/relationships/hyperlink" Target="http://www.consultant.ru/document/cons_doc_LAW_121895/cf7e3dee3df3cdcc8baf80c503d8c14c36f67650/" TargetMode="External"/><Relationship Id="rId29" Type="http://schemas.openxmlformats.org/officeDocument/2006/relationships/hyperlink" Target="http://www.consultant.ru/document/cons_doc_LAW_121895/64a63b995778565f24e0e4325614908984779e42/" TargetMode="External"/><Relationship Id="rId30" Type="http://schemas.openxmlformats.org/officeDocument/2006/relationships/hyperlink" Target="http://www.consultant.ru/document/cons_doc_LAW_121895/149f482be23117174bc8778f8a03379ec061eeff/" TargetMode="External"/><Relationship Id="rId31" Type="http://schemas.openxmlformats.org/officeDocument/2006/relationships/hyperlink" Target="http://www.consultant.ru/document/cons_doc_LAW_121895/f579aa9d9ac72dd37896027259694b1b82964f54/" TargetMode="External"/><Relationship Id="rId32" Type="http://schemas.openxmlformats.org/officeDocument/2006/relationships/hyperlink" Target="http://www.consultant.ru/document/cons_doc_LAW_121895/1abc990dfeaa52e7e4915c4782380c16cea341c2/" TargetMode="External"/><Relationship Id="rId33" Type="http://schemas.openxmlformats.org/officeDocument/2006/relationships/hyperlink" Target="http://www.consultant.ru/document/cons_doc_LAW_121895/9fc66429c626ee1c86b7a2d43cc2f4c66ab25cfc/" TargetMode="External"/><Relationship Id="rId34" Type="http://schemas.openxmlformats.org/officeDocument/2006/relationships/hyperlink" Target="http://www.consultant.ru/document/cons_doc_LAW_121895/96e5d643e5b3474658b3be4fb406a8ff35299d7b/" TargetMode="External"/><Relationship Id="rId35" Type="http://schemas.openxmlformats.org/officeDocument/2006/relationships/hyperlink" Target="http://www.consultant.ru/document/cons_doc_LAW_121895/b4b1f6c989d6d2722384d552d3fa644ee0dbae69/" TargetMode="External"/><Relationship Id="rId36" Type="http://schemas.openxmlformats.org/officeDocument/2006/relationships/hyperlink" Target="http://www.consultant.ru/document/cons_doc_LAW_121895/04036a652817a9f684c80a33c7a5c4e2b87f6900/" TargetMode="External"/><Relationship Id="rId37" Type="http://schemas.openxmlformats.org/officeDocument/2006/relationships/hyperlink" Target="http://www.consultant.ru/document/cons_doc_LAW_121895/1fff5edb8554edf5149be5e82cbb6340f23a7474/" TargetMode="External"/><Relationship Id="rId38" Type="http://schemas.openxmlformats.org/officeDocument/2006/relationships/hyperlink" Target="http://www.consultant.ru/document/cons_doc_LAW_121895/0c5cdfd17caf2ffeb55430eef12c7370689ebe72/" TargetMode="External"/><Relationship Id="rId39" Type="http://schemas.openxmlformats.org/officeDocument/2006/relationships/hyperlink" Target="http://www.consultant.ru/document/cons_doc_LAW_121895/dd5b443a6d2c374dc77998bcc6ccad68c593488e/" TargetMode="External"/><Relationship Id="rId40" Type="http://schemas.openxmlformats.org/officeDocument/2006/relationships/hyperlink" Target="http://www.consultant.ru/document/cons_doc_LAW_121895/26a9c2e6bcf2a14056e195cba899945e2f179b8a/" TargetMode="External"/><Relationship Id="rId41" Type="http://schemas.openxmlformats.org/officeDocument/2006/relationships/hyperlink" Target="http://www.consultant.ru/document/cons_doc_LAW_121895/a04646def1108375265dd619f322e890e219fbda/" TargetMode="External"/><Relationship Id="rId42" Type="http://schemas.openxmlformats.org/officeDocument/2006/relationships/hyperlink" Target="http://www.consultant.ru/document/cons_doc_LAW_121895/3630e99f8d74e0102bc5b34e9608b6acb75bcc95/" TargetMode="External"/><Relationship Id="rId43" Type="http://schemas.openxmlformats.org/officeDocument/2006/relationships/hyperlink" Target="http://www.consultant.ru/document/cons_doc_LAW_121895/5406639c209aa515d590211ae42dbd5f152ddfc5/" TargetMode="External"/><Relationship Id="rId44" Type="http://schemas.openxmlformats.org/officeDocument/2006/relationships/hyperlink" Target="http://www.consultant.ru/document/cons_doc_LAW_121895/4c4a310a7dd4f76c198668f4aaee87c7e15b457a/" TargetMode="External"/><Relationship Id="rId45" Type="http://schemas.openxmlformats.org/officeDocument/2006/relationships/hyperlink" Target="http://www.consultant.ru/document/cons_doc_LAW_121895/ddcfddbdbb49e64f085b65473218611b4bb6cd65/" TargetMode="External"/><Relationship Id="rId46" Type="http://schemas.openxmlformats.org/officeDocument/2006/relationships/hyperlink" Target="http://www.consultant.ru/document/cons_doc_LAW_121895/f5209cf2cfebace44f8aa607b0511a22a2ec56de/" TargetMode="External"/><Relationship Id="rId47" Type="http://schemas.openxmlformats.org/officeDocument/2006/relationships/hyperlink" Target="http://www.consultant.ru/document/cons_doc_LAW_121895/a5ae8d85e8c73bf39949a4b6e9708369fd6c0671/" TargetMode="External"/><Relationship Id="rId48" Type="http://schemas.openxmlformats.org/officeDocument/2006/relationships/hyperlink" Target="http://www.consultant.ru/document/cons_doc_LAW_121895/49056656c9cdfb84033e1f144d8f16a454334e05/" TargetMode="External"/><Relationship Id="rId49" Type="http://schemas.openxmlformats.org/officeDocument/2006/relationships/hyperlink" Target="http://www.consultant.ru/document/cons_doc_LAW_121895/f5f186cf7730e7548085a467209ab2766128325d/" TargetMode="External"/><Relationship Id="rId50" Type="http://schemas.openxmlformats.org/officeDocument/2006/relationships/hyperlink" Target="http://www.consultant.ru/document/cons_doc_LAW_121895/8f21f7ddeae2fd8cb32b5aa26ff4e0a06f191eed/" TargetMode="External"/><Relationship Id="rId51" Type="http://schemas.openxmlformats.org/officeDocument/2006/relationships/hyperlink" Target="http://www.consultant.ru/document/cons_doc_LAW_121895/51af39a5ddc99be8d8b776424d6f41aa4ab2b8ba/" TargetMode="External"/><Relationship Id="rId52" Type="http://schemas.openxmlformats.org/officeDocument/2006/relationships/hyperlink" Target="http://www.consultant.ru/document/cons_doc_LAW_121895/7881cf91f8dde87fdc6a5ccf4ade994b64b5e1b8/" TargetMode="External"/><Relationship Id="rId53" Type="http://schemas.openxmlformats.org/officeDocument/2006/relationships/hyperlink" Target="http://www.consultant.ru/document/cons_doc_LAW_121895/03764148a1ec0889d20135a4580f8aa76bbf364b/" TargetMode="External"/><Relationship Id="rId54" Type="http://schemas.openxmlformats.org/officeDocument/2006/relationships/hyperlink" Target="http://www.consultant.ru/document/cons_doc_LAW_121895/34050d0e38bdacc8a1fc52c8ef256a3ff2723b04/" TargetMode="External"/><Relationship Id="rId55" Type="http://schemas.openxmlformats.org/officeDocument/2006/relationships/hyperlink" Target="http://www.consultant.ru/document/cons_doc_LAW_121895/779a1ee49963857f934a022d4205d1a1f1aac997/" TargetMode="External"/><Relationship Id="rId56" Type="http://schemas.openxmlformats.org/officeDocument/2006/relationships/hyperlink" Target="http://www.consultant.ru/document/cons_doc_LAW_121895/013253912df656b939c81359cfc01b7e63945824/" TargetMode="External"/><Relationship Id="rId57" Type="http://schemas.openxmlformats.org/officeDocument/2006/relationships/hyperlink" Target="http://www.consultant.ru/document/cons_doc_LAW_121895/1498a4ebc56ba8cb777c0e0c416523b6b84e7719/" TargetMode="External"/><Relationship Id="rId58" Type="http://schemas.openxmlformats.org/officeDocument/2006/relationships/hyperlink" Target="http://www.consultant.ru/document/cons_doc_LAW_121895/54d752aef3c913c7f86d4b6586b130d1d5a227f1/" TargetMode="External"/><Relationship Id="rId59" Type="http://schemas.openxmlformats.org/officeDocument/2006/relationships/hyperlink" Target="http://www.consultant.ru/document/cons_doc_LAW_121895/b6c9464dda001440f55ac8bbd741153e357e5efe/" TargetMode="External"/><Relationship Id="rId60" Type="http://schemas.openxmlformats.org/officeDocument/2006/relationships/hyperlink" Target="http://www.consultant.ru/document/cons_doc_LAW_121895/4c25fd1ca8556d4101f9f5e5f00c63357bbbdd4c/" TargetMode="External"/><Relationship Id="rId61" Type="http://schemas.openxmlformats.org/officeDocument/2006/relationships/hyperlink" Target="http://www.consultant.ru/document/cons_doc_LAW_121895/aa15f376fa23cdf49117644306f868ff3a4d6e3a/" TargetMode="External"/><Relationship Id="rId62" Type="http://schemas.openxmlformats.org/officeDocument/2006/relationships/hyperlink" Target="http://www.consultant.ru/document/cons_doc_LAW_121895/a8398529a12cd9bf03edcf0f783bbf7c58d5c7cd/" TargetMode="External"/><Relationship Id="rId63" Type="http://schemas.openxmlformats.org/officeDocument/2006/relationships/hyperlink" Target="http://www.consultant.ru/document/cons_doc_LAW_121895/3b0e0cbbd6f1b1a07c0b0b3d4df406a2ecf108a1/" TargetMode="External"/><Relationship Id="rId64" Type="http://schemas.openxmlformats.org/officeDocument/2006/relationships/hyperlink" Target="http://www.consultant.ru/document/cons_doc_LAW_121895/5e5a1acccfe61df97f5fcb684e12cab5fee05e25/" TargetMode="External"/><Relationship Id="rId65" Type="http://schemas.openxmlformats.org/officeDocument/2006/relationships/hyperlink" Target="http://www.consultant.ru/document/cons_doc_LAW_121895/de4e541bee5ef8d3679ce919eed8913ea61b3cc6/" TargetMode="External"/><Relationship Id="rId66" Type="http://schemas.openxmlformats.org/officeDocument/2006/relationships/hyperlink" Target="http://www.consultant.ru/document/cons_doc_LAW_121895/0995b6940e8060a9635958f7baf3e2062d736488/" TargetMode="External"/><Relationship Id="rId67" Type="http://schemas.openxmlformats.org/officeDocument/2006/relationships/hyperlink" Target="http://www.consultant.ru/document/cons_doc_LAW_121895/e7e2635fd69b9bf1f6793666cfbf247fed6282b6/" TargetMode="External"/><Relationship Id="rId68" Type="http://schemas.openxmlformats.org/officeDocument/2006/relationships/hyperlink" Target="http://www.consultant.ru/document/cons_doc_LAW_121895/fb587500883f34363a9f2e0167bac96350dcee1e/" TargetMode="External"/><Relationship Id="rId69" Type="http://schemas.openxmlformats.org/officeDocument/2006/relationships/hyperlink" Target="http://www.consultant.ru/document/cons_doc_LAW_121895/b230cd5cef63982e9f62afba752fc51f6ff3c166/" TargetMode="External"/><Relationship Id="rId70" Type="http://schemas.openxmlformats.org/officeDocument/2006/relationships/hyperlink" Target="http://www.consultant.ru/document/cons_doc_LAW_121895/937db72d28aba03269c205676e7ee4af88c586d5/" TargetMode="External"/><Relationship Id="rId71" Type="http://schemas.openxmlformats.org/officeDocument/2006/relationships/hyperlink" Target="http://www.consultant.ru/document/cons_doc_LAW_121895/15b68b96e8ef27879c6abfabbf18d10184af48ba/" TargetMode="External"/><Relationship Id="rId72" Type="http://schemas.openxmlformats.org/officeDocument/2006/relationships/hyperlink" Target="http://www.consultant.ru/document/cons_doc_LAW_121895/565678f6d1e25ccad51f15a4063d2d3535e20632/" TargetMode="External"/><Relationship Id="rId73" Type="http://schemas.openxmlformats.org/officeDocument/2006/relationships/hyperlink" Target="http://www.consultant.ru/document/cons_doc_LAW_121895/2405d06339fd496aff1095c1a07845b50c10860a/" TargetMode="External"/><Relationship Id="rId74" Type="http://schemas.openxmlformats.org/officeDocument/2006/relationships/hyperlink" Target="http://www.consultant.ru/document/cons_doc_LAW_121895/a96d744e51843d13ad458b805972e9367a9935a2/" TargetMode="External"/><Relationship Id="rId75" Type="http://schemas.openxmlformats.org/officeDocument/2006/relationships/hyperlink" Target="http://www.consultant.ru/document/cons_doc_LAW_121895/098bdf524133225623103937950c66226de61bdd/" TargetMode="External"/><Relationship Id="rId76" Type="http://schemas.openxmlformats.org/officeDocument/2006/relationships/hyperlink" Target="http://www.consultant.ru/document/cons_doc_LAW_121895/7fda826d25ef0ff5e5e3cb3550111dbe9cc3590c/" TargetMode="External"/><Relationship Id="rId77" Type="http://schemas.openxmlformats.org/officeDocument/2006/relationships/hyperlink" Target="http://www.consultant.ru/document/cons_doc_LAW_121895/459c12ec6a258aea2ec5ed9496da3c78b9388d99/" TargetMode="External"/><Relationship Id="rId78" Type="http://schemas.openxmlformats.org/officeDocument/2006/relationships/hyperlink" Target="http://www.consultant.ru/document/cons_doc_LAW_121895/1f23ceadcce955e779c890069d5c7c28bf12a085/" TargetMode="External"/><Relationship Id="rId79" Type="http://schemas.openxmlformats.org/officeDocument/2006/relationships/hyperlink" Target="http://www.consultant.ru/document/cons_doc_LAW_121895/2ae08b97ea67d61e45ffa51f51c93e242abd6110/" TargetMode="External"/><Relationship Id="rId80" Type="http://schemas.openxmlformats.org/officeDocument/2006/relationships/hyperlink" Target="http://www.consultant.ru/document/cons_doc_LAW_121895/98a80fd762a317ef6db889d0a50447e695e03e05/" TargetMode="External"/><Relationship Id="rId81" Type="http://schemas.openxmlformats.org/officeDocument/2006/relationships/hyperlink" Target="http://www.consultant.ru/document/cons_doc_LAW_121895/2c37eeb7b3dac431acdf6e9b8c50416f260213ed/" TargetMode="External"/><Relationship Id="rId82" Type="http://schemas.openxmlformats.org/officeDocument/2006/relationships/hyperlink" Target="http://www.consultant.ru/document/cons_doc_LAW_121895/7f8181673a3d85e7a31b0c55b949fa3da8974b5b/" TargetMode="External"/><Relationship Id="rId83" Type="http://schemas.openxmlformats.org/officeDocument/2006/relationships/hyperlink" Target="http://www.consultant.ru/document/cons_doc_LAW_121895/ad3ad5fa65f8f538a0211afaa7a2f8f68501a0ba/" TargetMode="External"/><Relationship Id="rId84" Type="http://schemas.openxmlformats.org/officeDocument/2006/relationships/hyperlink" Target="http://www.consultant.ru/document/cons_doc_LAW_121895/a7b7106bd7e8a56e008dde0eb4ea933be31371f4/" TargetMode="External"/><Relationship Id="rId85" Type="http://schemas.openxmlformats.org/officeDocument/2006/relationships/hyperlink" Target="http://www.consultant.ru/document/cons_doc_LAW_121895/8eee23730b6e2d771575ba85beed80646a00ede9/" TargetMode="External"/><Relationship Id="rId86" Type="http://schemas.openxmlformats.org/officeDocument/2006/relationships/hyperlink" Target="http://www.consultant.ru/document/cons_doc_LAW_121895/317dc321caac60bb98e75f6843d5bef81925e057/" TargetMode="External"/><Relationship Id="rId87" Type="http://schemas.openxmlformats.org/officeDocument/2006/relationships/hyperlink" Target="http://www.consultant.ru/document/cons_doc_LAW_121895/f8d15149f3f2d282b13dced908e496fcd99b1c6e/" TargetMode="External"/><Relationship Id="rId88" Type="http://schemas.openxmlformats.org/officeDocument/2006/relationships/hyperlink" Target="http://www.consultant.ru/document/cons_doc_LAW_121895/33d48d3423632e3d2faf191dce33f2d19f5c9ec7/" TargetMode="External"/><Relationship Id="rId89" Type="http://schemas.openxmlformats.org/officeDocument/2006/relationships/hyperlink" Target="http://www.consultant.ru/document/cons_doc_LAW_121895/34f2b9d1e0105316d078b0f16da9ddcd67d4a4d9/" TargetMode="External"/><Relationship Id="rId90" Type="http://schemas.openxmlformats.org/officeDocument/2006/relationships/hyperlink" Target="http://www.consultant.ru/document/cons_doc_LAW_121895/256d3c9ccb172b31210f5f1728fd5a3f538a3cce/" TargetMode="External"/><Relationship Id="rId91" Type="http://schemas.openxmlformats.org/officeDocument/2006/relationships/hyperlink" Target="http://www.consultant.ru/document/cons_doc_LAW_121895/c1f7731749e7222f35bab50df727b9b9095bee88/" TargetMode="External"/><Relationship Id="rId92" Type="http://schemas.openxmlformats.org/officeDocument/2006/relationships/hyperlink" Target="http://www.consultant.ru/document/cons_doc_LAW_121895/fc1c41d0ef682ea196a21c52dd3bcced8b3147a9/" TargetMode="External"/><Relationship Id="rId93" Type="http://schemas.openxmlformats.org/officeDocument/2006/relationships/hyperlink" Target="http://www.consultant.ru/document/cons_doc_LAW_121895/d3162427a7e8305d6b6b1582927e76217c3ce45d/" TargetMode="External"/><Relationship Id="rId94" Type="http://schemas.openxmlformats.org/officeDocument/2006/relationships/hyperlink" Target="http://www.consultant.ru/document/cons_doc_LAW_121895/c5ad3ff40f5cb890081c5926892fa5badb696d1f/" TargetMode="External"/><Relationship Id="rId95" Type="http://schemas.openxmlformats.org/officeDocument/2006/relationships/hyperlink" Target="http://www.consultant.ru/document/cons_doc_LAW_121895/77cacaefa0f8d5f72f44c802f1c940ae152a5b3d/" TargetMode="External"/><Relationship Id="rId96" Type="http://schemas.openxmlformats.org/officeDocument/2006/relationships/hyperlink" Target="http://www.consultant.ru/document/cons_doc_LAW_121895/03cdd9644f239ed55ab700a08080d3328b0e0322/" TargetMode="External"/><Relationship Id="rId97" Type="http://schemas.openxmlformats.org/officeDocument/2006/relationships/hyperlink" Target="http://www.consultant.ru/document/cons_doc_LAW_121895/248fa4675f997421558da42faa042975de97cb91/" TargetMode="External"/><Relationship Id="rId98" Type="http://schemas.openxmlformats.org/officeDocument/2006/relationships/hyperlink" Target="http://www.consultant.ru/document/cons_doc_LAW_121895/7d82d8b73df1f41ddbc132b12ec0575f243c3bb6/" TargetMode="External"/><Relationship Id="rId99" Type="http://schemas.openxmlformats.org/officeDocument/2006/relationships/hyperlink" Target="http://www.consultant.ru/document/cons_doc_LAW_121895/9e32de0a9bb8981dc2b0f04cfd4a7148487d08c4/" TargetMode="External"/><Relationship Id="rId100" Type="http://schemas.openxmlformats.org/officeDocument/2006/relationships/hyperlink" Target="http://www.consultant.ru/document/cons_doc_LAW_121895/a2d75629f7f4a0b868d3784ac02fa571b7388ef0/" TargetMode="External"/><Relationship Id="rId101" Type="http://schemas.openxmlformats.org/officeDocument/2006/relationships/hyperlink" Target="http://www.consultant.ru/document/cons_doc_LAW_121895/eb852d93052f422d8f38a867803505fb2e2d90cc/" TargetMode="External"/><Relationship Id="rId102" Type="http://schemas.openxmlformats.org/officeDocument/2006/relationships/hyperlink" Target="http://www.consultant.ru/document/cons_doc_LAW_121895/4fef526fbca00e9b0087a742e7d176c342c21e73/" TargetMode="External"/><Relationship Id="rId103" Type="http://schemas.openxmlformats.org/officeDocument/2006/relationships/hyperlink" Target="http://www.consultant.ru/document/cons_doc_LAW_121895/c0b2b7ed9fc5396b40de87389daf96e0c91911b0/" TargetMode="External"/><Relationship Id="rId104" Type="http://schemas.openxmlformats.org/officeDocument/2006/relationships/hyperlink" Target="http://www.consultant.ru/document/cons_doc_LAW_121895/c99b44efbde0bd332115f88aa5a2d9db6197636f/" TargetMode="External"/><Relationship Id="rId105" Type="http://schemas.openxmlformats.org/officeDocument/2006/relationships/hyperlink" Target="http://www.consultant.ru/document/cons_doc_LAW_121895/b4bb8351ffe62611666ab5594a02b164c63e9038/" TargetMode="External"/><Relationship Id="rId106" Type="http://schemas.openxmlformats.org/officeDocument/2006/relationships/hyperlink" Target="http://www.consultant.ru/document/cons_doc_LAW_121895/223b55219278f2c3d20416ddf8e192ee562beb1d/" TargetMode="External"/><Relationship Id="rId107" Type="http://schemas.openxmlformats.org/officeDocument/2006/relationships/hyperlink" Target="http://www.consultant.ru/document/cons_doc_LAW_121895/881cb7b204b8300b9c811dbc69b0efc521d05dd0/" TargetMode="External"/><Relationship Id="rId108" Type="http://schemas.openxmlformats.org/officeDocument/2006/relationships/hyperlink" Target="http://www.consultant.ru/document/cons_doc_LAW_121895/c4f2fdda61b7271a9824ea504868aaf7c9d8c19f/" TargetMode="External"/><Relationship Id="rId109" Type="http://schemas.openxmlformats.org/officeDocument/2006/relationships/hyperlink" Target="http://www.consultant.ru/document/cons_doc_LAW_121895/3633ac176b56edb9928a60f1887f459df8c606f8/" TargetMode="External"/><Relationship Id="rId110" Type="http://schemas.openxmlformats.org/officeDocument/2006/relationships/hyperlink" Target="http://www.consultant.ru/document/cons_doc_LAW_121895/1f8b29985570a81fe9c2eae24303c7219e83c36c/" TargetMode="External"/><Relationship Id="rId111" Type="http://schemas.openxmlformats.org/officeDocument/2006/relationships/hyperlink" Target="http://www.consultant.ru/document/cons_doc_LAW_121895/42e85da5cd5011113e512fa82a42177f72966d36/" TargetMode="External"/><Relationship Id="rId112" Type="http://schemas.openxmlformats.org/officeDocument/2006/relationships/hyperlink" Target="http://www.consultant.ru/document/cons_doc_LAW_121895/f012bddd9a5f56f98a21eb55c5940f3c1ce89dd0/" TargetMode="External"/><Relationship Id="rId113" Type="http://schemas.openxmlformats.org/officeDocument/2006/relationships/hyperlink" Target="http://www.consultant.ru/document/cons_doc_LAW_121895/cd8202d758ae63396dda5baac69cebe0a311550d/" TargetMode="External"/><Relationship Id="rId114" Type="http://schemas.openxmlformats.org/officeDocument/2006/relationships/hyperlink" Target="http://www.consultant.ru/document/cons_doc_LAW_121895/61fd6990f1c1113fdf671ef8b8365f233f832236/" TargetMode="External"/><Relationship Id="rId115" Type="http://schemas.openxmlformats.org/officeDocument/2006/relationships/hyperlink" Target="http://www.consultant.ru/document/cons_doc_LAW_121895/cdba5e4bcb0ac243d07173c920801b0707997e30/" TargetMode="External"/><Relationship Id="rId116" Type="http://schemas.openxmlformats.org/officeDocument/2006/relationships/hyperlink" Target="http://www.consultant.ru/document/cons_doc_LAW_121895/7cbcb1835239f5df8a3f9edf09b82c932093145c/" TargetMode="External"/><Relationship Id="rId117" Type="http://schemas.openxmlformats.org/officeDocument/2006/relationships/hyperlink" Target="http://www.consultant.ru/document/cons_doc_LAW_121895/0461727fc1504aba473ba631b91a5f9dc6337627/" TargetMode="External"/><Relationship Id="rId118" Type="http://schemas.openxmlformats.org/officeDocument/2006/relationships/hyperlink" Target="http://www.consultant.ru/document/cons_doc_LAW_121895/d6a8adfce58f2a809ca5e07c245e541010cb151c/" TargetMode="Externa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18:00Z</dcterms:created>
  <dc:creator>Галина Андреевна</dc:creator>
  <dc:description/>
  <cp:keywords/>
  <dc:language>en-US</dc:language>
  <cp:lastModifiedBy>Галина Андреевна</cp:lastModifiedBy>
  <dcterms:modified xsi:type="dcterms:W3CDTF">2015-12-01T12:18:00Z</dcterms:modified>
  <cp:revision>2</cp:revision>
  <dc:subject/>
  <dc:title/>
</cp:coreProperties>
</file>