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2"/>
          <w:lang w:eastAsia="ru-RU"/>
        </w:rPr>
      </w:pPr>
      <w:r>
        <w:rPr>
          <w:kern w:val="2"/>
          <w:lang w:eastAsia="ru-RU"/>
        </w:rPr>
        <w:t>1 декабря – Всероссийский день тестирования на ВИЧ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декабря 2015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8540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декабря — Международный день борьбы со СПИДом – объявлен Всероссийским днем тестирования на ВИЧ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ривлекая внимание населения к проблеме распространения ВИЧ-инфекции, в конце октября главный санитарный врач России Анна Попова и помощник председателя правительства РФ Геннадий Онищенко прошли экспресс-тестирование в мобильной лаборатории.</w:t>
        <w:br/>
        <w:t>1 декабря 2015 года в Москве во время проведения Всероссийского Дня тестирования на ВИЧ журналисты, деятели искусства, звёзды шоу-бизнеса, представители медицинского сообщества сделают тест на ВИЧ. Старт общероссийской акции даст Министр здравоохранения Российской Федерации Вероника Скворц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осол ЮНЭЙДС, российская певица Вера Брежнева, снялась в социальной рекламе «Сделай тест на ВИЧ!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По официальным данным в Свердловской области процент выявляемости ВИЧ-инфекции составляет 1,8. Для сравнения: в России – 0,5 процента. Свердловская область относится к территориям, в которых ситуация по ВИЧ-инфекции расценивается как чрезвычайная.</w:t>
        <w:br/>
        <w:t>«Ситуация тревожная, - считает Анжелика Подымова, главный врач Свердловского областного центра профилактики и лечение ВИЧ-инфекции. – но она усугубляется еще и тем, что мы сейчас владеем данными, которые свидетельствуют о реальной картине пораженности населения области ВИЧ-инфекцией. Эти данные – результаты нашей работы по организации низкопорогового активного выявления ВИЧ-инфекции (предоставление услуги экспресс-тестирования на ВИЧ). На протяжении нескольких лет выявляемость при низкопороговом доступе к услуге тестирования составляет 3 процента. Скорее всего, это реальная картина пораженности населения области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этих условиях сделать тест на ВИЧ необходимо каждому, у кого были риск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переливание крови до 2004 года;</w:t>
        <w:br/>
        <w:t>- даже разовый опыт использования совместных шприцов и игл;</w:t>
        <w:br/>
        <w:t>- половой контакт без использования презерватива с партнером, чей ВИЧ-статус неизвестен;</w:t>
        <w:br/>
        <w:t>- если диагностировались вирусный гепатит, половые инфекции, туберкулез (у партнера в том числе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Узнать свой ВИЧ статус можно бесплатно и анонимно в любой поликлинике по месту жительства, в Свердловском областном центре профилактики и лечения ВИЧ-инфекции и его филиалах. Также можно воспользоваться услугой низкопорогового доступа – экспресс-тестированием на ВИЧ. (Расписание работы пунктов экспресс-тестирования в области на сайте www.livehiv.ru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1 декабря, в День борьбы со СПИДом, акции «Сделай тест на ВИЧ!» пройдут во многих городах области: Каменск – Уральском, Нижнем Тагиле, Серове, Первоуральске, Ирбите, Североуральске, Полевском, Богдановиче, Туринске, Березовском и др.</w:t>
        <w:br/>
        <w:t>В Екатеринбурге сделать экспресс-тест на ВИЧ можно будет в центре города. Два мобильных пункта Свердловского областного центра профилактики и лечения ВИЧ-инфекции будут работать с 15.00 до 21.00 на перекрестке улиц Вайнера- Попо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4:00Z</dcterms:created>
  <dc:creator>Галина Андреевна</dc:creator>
  <dc:description/>
  <cp:keywords/>
  <dc:language>en-US</dc:language>
  <cp:lastModifiedBy>Галина Андреевна</cp:lastModifiedBy>
  <dcterms:modified xsi:type="dcterms:W3CDTF">2015-12-01T14:14:00Z</dcterms:modified>
  <cp:revision>3</cp:revision>
  <dc:subject/>
  <dc:title/>
</cp:coreProperties>
</file>