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ДОМ-ШКОЛА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аршрут движения школьн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Дом-Школа-Дом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Маршру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Дом-школа-Дом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Цель маршру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Дом-школа-Дом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разработки маршрута "Дом-Школа-Дом"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, как правило, на пу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Дом-школа-Дом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использования маршрута "Дом-школа-Дом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АМЯТКА ЮНОГО ПЕШЕХОД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(закладывается в дневни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23:00Z</dcterms:created>
  <dc:creator>lycey</dc:creator>
  <dc:description/>
  <cp:keywords/>
  <dc:language>en-US</dc:language>
  <cp:lastModifiedBy>Галина Андреевна</cp:lastModifiedBy>
  <dcterms:modified xsi:type="dcterms:W3CDTF">2015-12-26T13:23:00Z</dcterms:modified>
  <cp:revision>2</cp:revision>
  <dc:subject/>
  <dc:title/>
</cp:coreProperties>
</file>