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Администрация школы сообщает, что у Свердловского областного центра профилактики и борьбы со СПИДом созданы аккаунты в социальных сетях Facebook и ВКонтакт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Facebook создано сообщество ГБУЗ СО «Свердловский областной центр профилактики и борьбы со СПИД», а "ВКонтакте" – группа для всех, кто хочет знать больше о профилактике ВИЧ, получать оперативную информацию по этой т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ГБУЗ СО «Свердловский областной центр профилактики и борьбы со СПИД» в сети  интернет можно по адресам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ttp://www.livehiv.ru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facebook.com/livehiv.ru</w:t>
        </w:r>
      </w:hyperlink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livehiv</w:t>
        </w:r>
      </w:hyperlink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twitter.com/livehiv</w:t>
        </w:r>
      </w:hyperlink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Л.А.Собол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ivehiv.ru" TargetMode="External"/><Relationship Id="rId3" Type="http://schemas.openxmlformats.org/officeDocument/2006/relationships/hyperlink" Target="https://vk.com/livehiv" TargetMode="External"/><Relationship Id="rId4" Type="http://schemas.openxmlformats.org/officeDocument/2006/relationships/hyperlink" Target="https://twitter.com/livehi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3:00Z</dcterms:created>
  <dc:creator>Галина Андреевна</dc:creator>
  <dc:description/>
  <cp:keywords/>
  <dc:language>en-US</dc:language>
  <cp:lastModifiedBy>Галина Андреевна</cp:lastModifiedBy>
  <dcterms:modified xsi:type="dcterms:W3CDTF">2016-01-08T12:05:00Z</dcterms:modified>
  <cp:revision>1</cp:revision>
  <dc:subject/>
  <dc:title/>
</cp:coreProperties>
</file>