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правление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м отделов образования районов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правлении информации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соответствии с обращением ФСКН России по Свердловской области, Управление образования Администрации города Екатеринбурга направляет ссылку /</w:t>
      </w:r>
      <w:hyperlink r:id="rId2">
        <w:r>
          <w:rPr>
            <w:rStyle w:val="InternetLink"/>
            <w:sz w:val="28"/>
            <w:szCs w:val="28"/>
          </w:rPr>
          <w:t>http://66.fskn.gov.ru/film</w:t>
        </w:r>
      </w:hyperlink>
      <w:r>
        <w:rPr>
          <w:sz w:val="28"/>
          <w:szCs w:val="28"/>
        </w:rPr>
        <w:t xml:space="preserve">/ на видеофильм «Решай сам» и обращение ФСКН России по Свердловской области к родителям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сим распространить ссылку среди образовательных организаций города Екатеринбурга, подведомственных Управлению образования для работы, а также для размещения на официальных сайтах образовательных учрежден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4"/>
        <w:gridCol w:w="4637"/>
      </w:tblGrid>
      <w:tr>
        <w:trPr/>
        <w:tc>
          <w:tcPr>
            <w:tcW w:w="54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Умн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Горд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15 61</w:t>
            </w:r>
          </w:p>
        </w:tc>
      </w:tr>
    </w:tbl>
    <w:p>
      <w:pPr>
        <w:pStyle w:val="ConsNormal"/>
        <w:widowControl/>
        <w:ind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й записке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правлении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отдела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отдела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отдела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отдела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отдела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ченко О.И. Начальник отдела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отдела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4856"/>
      </w:tblGrid>
      <w:tr>
        <w:trPr/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8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Умникова</w:t>
            </w:r>
          </w:p>
        </w:tc>
      </w:tr>
      <w:tr>
        <w:trPr/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Рег.да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Горд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15 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4654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4654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6.fskn.gov.ru/fil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46:00Z</dcterms:created>
  <dc:creator>sigeeva</dc:creator>
  <dc:description/>
  <cp:keywords/>
  <dc:language>en-US</dc:language>
  <cp:lastModifiedBy>Учитель</cp:lastModifiedBy>
  <cp:lastPrinted>2015-11-20T08:06:00Z</cp:lastPrinted>
  <dcterms:modified xsi:type="dcterms:W3CDTF">2016-01-27T09:46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