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 возрасте, с которого наступает уголовная ответствен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головной ответственности подлежит лицо, достигшее ко времени совершения преступления 16-летнего возра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Лица, достигшие ко времени совершения преступления 14 лет подлежат уголовной ответственности за следующие преступлен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 Убийство (ст. 105);</w:t>
        <w:br/>
        <w:t>·       Умышленное причинение тяжкого вреда здоровью (ст. 111);</w:t>
        <w:br/>
        <w:t>·       Умышленное причинение средней тяжести вреда здоровью (ст.112);</w:t>
        <w:br/>
        <w:t>·       Похищение человека (ст.126);</w:t>
        <w:br/>
        <w:t>·       Изнасилование (ст.131);</w:t>
        <w:br/>
        <w:t>·       Насильственные действия сексуального характера (ст.132);</w:t>
        <w:br/>
        <w:t>·       Кража (ст. 158);</w:t>
        <w:br/>
        <w:t>·       Грабеж (ст. 161);</w:t>
        <w:br/>
        <w:t>·       Разбой (ст.162);</w:t>
        <w:br/>
        <w:t>·       Вымогательство (ст. 163);</w:t>
        <w:br/>
        <w:t>·       Неправомерное завладение автомобилем или иными транспортными средствами без цели хищения (покататься) (ст.166);</w:t>
        <w:br/>
        <w:t>·       Умышленное уничтожение или повреждение имущества при отягчающих обстоятельствах (часть 2 ст. 167);</w:t>
        <w:br/>
        <w:t>·       Терроризм (ст.205);</w:t>
        <w:br/>
        <w:t>·       Захват заложника (ст. 206);</w:t>
        <w:br/>
        <w:t>·       Заведомо ложное сообщение об акте терроризма (ст.207);</w:t>
        <w:br/>
        <w:t>·       Хулиганство при отягчающих обстоятельствах (ч.2 и 3 ст. 213);</w:t>
        <w:br/>
        <w:t>·       Вандализм (ст.214);</w:t>
        <w:br/>
        <w:t>·       Хищение, либо вымогательство оружия, боеприпасов и взрывчатых устройств (ст.226);</w:t>
        <w:br/>
        <w:t>·       Хищение  либо вымогательство наркотических средств или психотропных веществ (ст.229);</w:t>
        <w:br/>
        <w:t>·       Приведение в негодность транспортных средств или путей сообщений (ст.267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29:00Z</dcterms:created>
  <dc:creator>Галина Андреевна</dc:creator>
  <dc:description/>
  <cp:keywords/>
  <dc:language>en-US</dc:language>
  <cp:lastModifiedBy>Галина Андреевна</cp:lastModifiedBy>
  <dcterms:modified xsi:type="dcterms:W3CDTF">2016-02-16T13:29:00Z</dcterms:modified>
  <cp:revision>2</cp:revision>
  <dc:subject/>
  <dc:title/>
</cp:coreProperties>
</file>