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3"/>
          <w:szCs w:val="33"/>
          <w:lang w:eastAsia="ru-RU"/>
        </w:rPr>
      </w:pPr>
      <w:r>
        <w:rPr>
          <w:rFonts w:eastAsia="Times New Roman" w:cs="Times New Roman" w:ascii="Times New Roman" w:hAnsi="Times New Roman"/>
          <w:b/>
          <w:sz w:val="33"/>
          <w:szCs w:val="33"/>
          <w:lang w:eastAsia="ru-RU"/>
        </w:rPr>
        <w:t>П А М Я Т К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b/>
          <w:sz w:val="29"/>
          <w:szCs w:val="29"/>
          <w:lang w:eastAsia="ru-RU"/>
        </w:rPr>
        <w:t>действий персонала при обнаружении взрывчатых веще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b/>
          <w:sz w:val="29"/>
          <w:szCs w:val="29"/>
          <w:lang w:eastAsia="ru-RU"/>
        </w:rPr>
        <w:t>и подозрительных предметов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9"/>
          <w:szCs w:val="29"/>
          <w:lang w:eastAsia="ru-RU"/>
        </w:rPr>
      </w:pPr>
      <w:r>
        <w:rPr>
          <w:rFonts w:eastAsia="Times New Roman" w:cs="Arial" w:ascii="Arial" w:hAnsi="Arial"/>
          <w:sz w:val="29"/>
          <w:szCs w:val="29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предотвращения террористических актов, своевременн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наружения и обезвреживания взрывных устройств необходимо провести обход объекта перед началом рабочего дня (фойе, коридоры, гардеробы, туалеты, лестничные марши, подвалы, складские и иные подсобные помещения; прилегающую территор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обое внимание следует обрати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налич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сторонних предметов сомнительного происхождения, а также производящих подозрительный шум или имеющих антенны. (Предметы могут находиться в необычных или труднодоступных местах, в т.ч. в системе тепло, водоснабжения т.д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налич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сторонних лиц в помещениях или на прилегающе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рритории, а также на вещи, находящиеся при ни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на наличие неизвестных или неопознанных транспортных средст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еделах территории объекта. Не обходимо учесть, что самодельное взрывное устройство может быть вмонтировано в любой предмет и все виды ёмкости, длительное время находящиеся без присмот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сли в ходе проверки найден предмет, в отношении которого имеетс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озрение, что это взрывное устройство, незамедлительно покиньте место, где оно обнаружено, и сообщите в полицию по телефону «02». До прибытия сотрудников полиции необходимо ограничить доступ посторонних лиц к месту обнаружения подозрительного предм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 А П Р Е Щ А Е Т С Я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трогать и перемещать подозрительные предме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заливать их жидкостями, засыпать порошком, грунтом и накрыва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ользоваться электронной и радиоаппаратурой вблизи данного предм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казывать температурное, звуковое, механическое и электромагнитное воздействие на подозрительный предм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личие планов и схем эвакуации на случай возникнов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резвычайных ситуаций обязательно.</w:t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3:44:00Z</dcterms:created>
  <dc:creator>Галина Андреевна</dc:creator>
  <dc:description/>
  <cp:keywords/>
  <dc:language>en-US</dc:language>
  <cp:lastModifiedBy>Галина Андреевна</cp:lastModifiedBy>
  <dcterms:modified xsi:type="dcterms:W3CDTF">2016-02-16T13:44:00Z</dcterms:modified>
  <cp:revision>2</cp:revision>
  <dc:subject/>
  <dc:title/>
</cp:coreProperties>
</file>