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kern w:val="2"/>
          <w:szCs w:val="20"/>
        </w:rPr>
      </w:pPr>
      <w:r>
        <w:rPr>
          <w:kern w:val="2"/>
          <w:szCs w:val="20"/>
        </w:rPr>
        <w:t>Составители:</w:t>
      </w:r>
    </w:p>
    <w:p>
      <w:pPr>
        <w:pStyle w:val="Normal"/>
        <w:ind w:left="5387" w:hanging="0"/>
        <w:rPr/>
      </w:pPr>
      <w:r>
        <w:rPr>
          <w:kern w:val="2"/>
          <w:szCs w:val="20"/>
        </w:rPr>
        <w:t xml:space="preserve">Верещака А.Б., социальный педагог Шуманская Т.З., педагог-психолог </w:t>
      </w:r>
    </w:p>
    <w:p>
      <w:pPr>
        <w:pStyle w:val="Normal"/>
        <w:ind w:left="5387" w:hanging="0"/>
        <w:rPr>
          <w:kern w:val="2"/>
          <w:szCs w:val="20"/>
        </w:rPr>
      </w:pPr>
      <w:r>
        <w:rPr>
          <w:kern w:val="2"/>
          <w:szCs w:val="20"/>
        </w:rPr>
        <w:t>МБУ ЕЦПППН «Диалог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ЖИЗНЬ В МОИХ РУКАХ</w:t>
      </w:r>
    </w:p>
    <w:p>
      <w:pPr>
        <w:pStyle w:val="Normal"/>
        <w:jc w:val="center"/>
        <w:rPr/>
      </w:pPr>
      <w:r>
        <w:rPr>
          <w:sz w:val="28"/>
          <w:szCs w:val="28"/>
        </w:rPr>
        <w:t>(интерактивное занятие для учащихся в старших класс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видеть перспективы собственного будущег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ознать систему личных ценност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представление о методах противостояния негативному влия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ватман, листы формата А4 на каждого участника, стикеры, ручки, список це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нашей встречи «Моя жизнь в моих руках». Наше занятие будет посвящено обсуждению того, как строится «линия жизни» и тому, что руководит нами в моменты выбор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шей жизни мы постоянно сталкиваемся с ситуацией выбора, начиная с того, что надеть утром, чем перекусить, принимаем ли мы решение пойти на прогулку и с кем. Выбор мы делаем и среди более важных проблем и вопросов: куда пойти учиться, с кем дружить или не дружить и т.д. От чего зависит наш выбор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помните ситуации, когда вам необходимо сделать выбор. Подумайте, что  или кто влияет на наш выбор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Линия моей жизни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те на бумаге линию своей жизни такой, какой её себе представляете (пунктирная, кривая, ломаная, прямая и т.п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каждый отмечает, где на этой линии он находится в данный момент. Какая часть линии отмечена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где будет находиться ваша точка на «линии жизни» через пять лет, десять лет. Кем вы будете, где, чем планируете заниматься? Какую часть «линии жизни» занимают эти даты? </w:t>
      </w:r>
      <w:r>
        <w:rPr>
          <w:i/>
          <w:sz w:val="28"/>
          <w:szCs w:val="28"/>
        </w:rPr>
        <w:t>(10 мин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езаконченное предлож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занятия (в том числе и ведущий) продолжает высказывание «Мой жизненный выбор зависит от …» Высказывания участников, повторяющиеся наиболее часто, фиксируются на доске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ш выбор зависит от многого, прежде всего от тех ценностей, которые важны для нас, от умения ставить цели и достигать их, а также от степени личной ответственности за последствия сделанного выбора.</w:t>
      </w:r>
      <w:r>
        <w:rPr>
          <w:i/>
          <w:sz w:val="28"/>
          <w:szCs w:val="28"/>
        </w:rPr>
        <w:t>(10 мин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Жизненные цен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каждому участнику по пять листочков, на каждом из которых участники должны написать по одной  ценности, которые важны для них (всего в течение трех мину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ебята затрудняются, то им предлагается список, из которого они могут выбр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ё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со стороны друг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й достат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юбов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з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едлив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ольствие и развле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совершенств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доровь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б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бро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ст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послуш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кр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чки собираются на лист ватмана или на доску. Следует отметить те ценности, которые встречаются неоднократно, обсудить, почему именно они отмечаются большим количеством ребят, а также ценности, которые никем не выбр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алог с аудиторией. Какова была бы жизнь человека без этих общих ценностей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тем учитель предлагает представить, что на их жизненном пути встретился человек, зависимый от наркотиков. Какие чувства по отношению к нему у них возникают?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каких ценностей он отказался в пользу наркотиков? Почему вы так думаете? Какие ценности он приобрел? </w:t>
      </w:r>
      <w:r>
        <w:rPr>
          <w:i/>
          <w:sz w:val="28"/>
          <w:szCs w:val="28"/>
        </w:rPr>
        <w:t>(10 мин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кульптура зависимости»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асс объединяется в подгруппы по пять человек. Учитель предлагает подумать и построить «скульптуру зависимости». Далее каждая группа презентует свою работу для всех, объясняя, почему они построили именно так. </w:t>
      </w:r>
      <w:r>
        <w:rPr>
          <w:i/>
          <w:sz w:val="28"/>
          <w:szCs w:val="28"/>
        </w:rPr>
        <w:t>(15 мин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ебя чувствовали, создавая эти скульптуры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мотрите на линию своей жизни, которую вы рисовали в начале встречи. Как решение о принятии или непринятии наркотиков может повлиять на дальнейшую жизнь человека? Какой может стать линия жизни? От кого зависит, какой линия жизни станет в дальнейшем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вязь – упражнение «Мне сегодня …»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ончить нашу встречу я предлагаю следующим. Каждый участник высказывает своё мнение о сегодняшнем занятии, начиная со слов «Мне сегодня…». Учитель тоже высказывается. </w:t>
      </w:r>
      <w:r>
        <w:rPr>
          <w:i/>
          <w:sz w:val="28"/>
          <w:szCs w:val="28"/>
        </w:rPr>
        <w:t>(5 мин.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материалам: «Как сохранить здоровье школьников. Игры, классные часы, родительские собрания. 5-9 классы». Автор-составитель О.Н. Рудякова. – Волгоград, 200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7:00Z</dcterms:created>
  <dc:creator>Dialog</dc:creator>
  <dc:description/>
  <cp:keywords/>
  <dc:language>en-US</dc:language>
  <cp:lastModifiedBy>dialog</cp:lastModifiedBy>
  <cp:lastPrinted>2015-09-07T15:49:00Z</cp:lastPrinted>
  <dcterms:modified xsi:type="dcterms:W3CDTF">2015-09-16T06:23:00Z</dcterms:modified>
  <cp:revision>16</cp:revision>
  <dc:subject/>
  <dc:title/>
</cp:coreProperties>
</file>