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ам себе психоло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Дорогие  ребята!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Мы рады новым встречам на нашей страничке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С гордостью отмечаем, что количество посещений нашей странички, а значит и читающих нашу информацию, становится больше. Мы надеемся, что и в этом году будем интересны для вас. Ждем вас в начале каждого месяца с новой темой.</w:t>
      </w:r>
    </w:p>
    <w:tbl>
      <w:tblPr>
        <w:tblW w:w="90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847"/>
        <w:gridCol w:w="6525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№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Месяц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Темы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сентябрь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48"/>
                  <w:szCs w:val="48"/>
                  <w:u w:val="single"/>
                  <w:lang w:eastAsia="ru-RU"/>
                </w:rPr>
                <w:t>Как поладить с учителем? </w:t>
              </w:r>
            </w:hyperlink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октябрь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48"/>
                  <w:szCs w:val="48"/>
                  <w:u w:val="single"/>
                  <w:lang w:eastAsia="ru-RU"/>
                </w:rPr>
                <w:t>Тайм-менеджмент. </w:t>
              </w:r>
            </w:hyperlink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ноябрь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48"/>
                  <w:szCs w:val="48"/>
                  <w:u w:val="single"/>
                  <w:lang w:eastAsia="ru-RU"/>
                </w:rPr>
                <w:t>Мои права и моя ответственность.</w:t>
              </w:r>
            </w:hyperlink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декабрь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Я в мире. Мир во мне.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январь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Мои проблемы.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февраль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Только для юношей.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7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март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Только для девушек.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апрель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Мир профессий.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9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май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  <w:t>Про лето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Информацию можно получить на сайте</w:t>
      </w:r>
      <w:r>
        <w:rPr>
          <w:sz w:val="44"/>
          <w:szCs w:val="4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44"/>
          <w:szCs w:val="44"/>
        </w:rPr>
        <w:t>Центра «Диалог».</w:t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-eduekb.ru/text_group/show/text_group235" TargetMode="External"/><Relationship Id="rId3" Type="http://schemas.openxmlformats.org/officeDocument/2006/relationships/hyperlink" Target="http://www.dialog-eduekb.ru/text_group/show/text_group239" TargetMode="External"/><Relationship Id="rId4" Type="http://schemas.openxmlformats.org/officeDocument/2006/relationships/hyperlink" Target="http://www.dialog-eduekb.ru/text_group/show/text_group2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00:00Z</dcterms:created>
  <dc:creator>Галина Андреевна</dc:creator>
  <dc:description/>
  <cp:keywords/>
  <dc:language>en-US</dc:language>
  <cp:lastModifiedBy>Учитель</cp:lastModifiedBy>
  <cp:lastPrinted>2016-11-22T15:14:00Z</cp:lastPrinted>
  <dcterms:modified xsi:type="dcterms:W3CDTF">2016-11-22T11:00:00Z</dcterms:modified>
  <cp:revision>2</cp:revision>
  <dc:subject/>
  <dc:title/>
</cp:coreProperties>
</file>