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МЕРОПРИЯТ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едрению Всероссийского физкультурно-спортивного комплекс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тов к труду и обороне» (ГТО) в общеобразовательных организациях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Екатеринбур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91"/>
        <w:gridCol w:w="6424"/>
        <w:gridCol w:w="3290"/>
      </w:tblGrid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в 10-11 классах;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сех нормативов ВФСК ГТО в районных ресурсных центрах на базе образовательных организаций (МБОУ ДО ДЮСШ № 2 «Межшкольный стадион», МАОУ СОШ № 62, МАОУ лицей № 180, МАОУ СОШ № 178, МАОУ СОШ № 23, МАУ СОШ № 147) или на базе места тестирования МАУ «Центр ГТО города Екатеринбурга»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иема нормативов разрабатываются ресурсными центрами, прием нормативов по плаванию и стрельбе обеспечивает МАУ «Центр ГТО города Екатеринбурга»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в 3-х, 5-х, 8-х, 10-х классах;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ормативов ВФСК ГТО в рамках Спартакиады обучающихся общеобразовательных организаций города Екатеринбурга «Старты надежд» на 2017/2018 учебный год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не входящих в программу Спартакиады осуществляется в районных ресурсных центрах или в МАУ «Центр ГТО города Екатеринбурга»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всех возрастных ступеней комплекса ГТО;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нормативов ВФСК ГТО в районных ресурсных центрах на базе образовательных организаций и в МАУ «Центр ГТО города Екатеринбург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на короткие и длинные дистанции, метание спортивного снаряда, кросс по пересеченно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ормативов рекомендуется проводить в сухую погоду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всех возрастных ступеней комплекса ГТО;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нормативов ВФСК ГТО в районных ресурсных центрах на базе образовательных организаций и в МАУ «Центр ГТО города Екатеринбург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тягивания, сгибание разгибание рук в упоре лежа на полу, наклон вперед из положения стоя с прямыми ногами на полу, стрельба из пневматической винтовки или из электронного оружия, прыжок в длину с разбега или с места толчком двумя н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необходимого оборудования в ресурсных центрах – инвентарь предоставляет МАУ «Центр ГТО города Екатеринбурга»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всех возрастных ступеней комплекса ГТО;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норматива ВФСК ГТ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г на лыж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районных ресурсных центров или на базе места тестирования МАУ «Центр ГТО города Екатеринбурга» (ул. Отдыха, д. 111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всех возрастных ступеней комплекса ГТО;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норматива ВФСК ГТ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ла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ест тестирования МАУ «Центр ГТО города Екатеринбурга» – бассейн СК «Урал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вузовская, д. 9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всех возрастных ступеней комплекса ГТО;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норматива ВФСК ГТ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уристский поход с проверкой туристских навы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ест тестирования МАУ «Центр ГТО города Екатеринбурга» – окрестности озера Шарташ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92"/>
        <w:gridCol w:w="6143"/>
        <w:gridCol w:w="3290"/>
      </w:tblGrid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в 3-х, 5-х, 8-х, 10-х классах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ормативов ВФСК ГТО в рамках Спартакиады обучающихся общеобразовательных организаций города Екатеринбурга «Старты надежд» на 2016/2017 учебный год 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не входящих в программу Спартакиады осуществляется в районных ресурсных центрах или в МАУ «Центр ГТО города Екатеринбурга»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всех возрастных ступеней комплекса ГТО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норматива ВФСК ГТ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г на лыж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районных ресурсных центров или на базе места тестирования МАУ «Центр ГТО города Екатеринбурга» (ул. Отдыха, д. 111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января -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9, 10,11 классов;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сех нормативов ВФСК ГТО в районных ресурсных центрах на базе образовательных организаций (МБОУ ДО ДЮСШ № 2 «Межшкольный стадион», МАОУ СОШ № 62, МАОУ лицей № 180, МАОУ СОШ   № 178, МАОУ СОШ № 23, МАУ СОШ № 147) или на базе мест тестирования МАУ «Центр ГТО города Екатеринбурга»;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иема нормативов разрабатываются ресурсными центрами, прием нормативов по плаванию и стрельбе обеспечивает МАУ «Центр ГТО города Екатеринбурга»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марта -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6, 7, 8 классов;</w:t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-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1-5 классов</w:t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-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всех возрастных ступеней комплекса ГТО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нормативов ВФСК ГТО в районных ресурсных центрах на базе образовательных организаций и в МАУ «Центр ГТО города Екатеринбург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на короткие и длинные дистанции, метание спортивного снаряда, кросс по пересеченно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ормативов рекомендуется проводить в сухую погоду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7:00Z</dcterms:created>
  <dc:creator>Клочков Иван Игоревич</dc:creator>
  <dc:description/>
  <cp:keywords/>
  <dc:language>en-US</dc:language>
  <cp:lastModifiedBy>Кудинова Татьяна Геннадьевна</cp:lastModifiedBy>
  <cp:lastPrinted>2017-09-25T17:10:00Z</cp:lastPrinted>
  <dcterms:modified xsi:type="dcterms:W3CDTF">2017-10-27T07:27:00Z</dcterms:modified>
  <cp:revision>2</cp:revision>
  <dc:subject/>
  <dc:title/>
</cp:coreProperties>
</file>