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 нормативов ГТО у обучающихся в общеобразовательных организациях города Екатеринбур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АУ «Центр ГТО города Екатеринбурга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ейств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обучающихся в общеобразовательных организациях города Екатеринбурга (далее – обучающиеся) с государственными требованиями Всероссийского физкультурно-спортивного комплекса «Готов к труду и обороне» (ГТО) (далее - требования). Требования для всех возрастных ступеней размещены на сайт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то.екатеринбург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рмативы. Как выполнять».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ть обучающихся, изъявивших желание выполнить нормативы Всероссийского физкультурно-спортивного комплекса «Готов к труду и обороне» (далее – ВФСК ГТО) о необходимости зарегистрироваться на сайте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РЕГИСТРАЦИЯ» для получения уникального идентификационного номера (УИН)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ть с обучающихся, изъявивших желание выполнить нормативы ВФСК ГТО, индивидуальные заявки, подписанные законным представителем несовершеннолетнего (форма заявки доступна на сайт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то.екатеринбург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кументы»)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ить коллективную заявку от организации (форма заявки доступна на сайт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то.екатеринбург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кументы») и направить их вместе с индивидуальными заявками на эл. почту МАУ «Центр ГТО города Екатеринбурга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с МАУ «Центр ГТО города Екатеринбурга» график приема нормативов у обучающихс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ть в назначенное время и место для выполнения нормативов ВФСК ГТО (при себе иметь оригиналы коллективной и индивидуальных заявок и свидетельства о рождении обучающихся). Медицинское обслуживание во время приема обеспечивает МАУ «Центр ГТО города Екатеринбурга»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«Ресурсных центрах» на базе общеобразовательных организаций районов города Екатеринбурга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ейств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обучающихся в общеобразовательных организациях города Екатеринбурга (далее – обучающиеся) с государственными требованиями Всероссийского физкультурно-спортивного комплекса «Готов к труду и обороне» (ГТО) (далее - требования). Требования для всех возрастных ступеней размещены на сайт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то.екатеринбург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рмативы. Как выполнять»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ть обучающихся, изъявивших желание выполнить нормативы Всероссийского физкультурно-спортивного комплекса «Готов к труду и обороне» (далее – ВФСК ГТО) о необходимости зарегистрироваться на сайте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РЕГИСТРАЦИЯ» для получения уникального идентификационного номера (УИН)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, планирующие участие в выполнении нормативов ВФСК ГТО на базе районных «Ресурсных центров», собирают с обучающихся, изъявивших желание выполнить нормативы ВФСК ГТО, индивидуальные заявки, подписанные законным представителем несовершеннолетнего (форма заявки доступна на сайт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то.екатеринбург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кументы»), оформляют коллективные заявки от организации (форма заявок доступна на сайт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то.екатеринбург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кументы») и направляют и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с указанием «Допущен» или «Не допущен» в графе «Допуск врача») на эл. почту МАУ «Центр ГТО города Екатеринбурга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менее 3 дней до начала тестирования, а оригиналы коллективных и индивидуальных заявок предоставляют в «Ресурсный центр» в день приема нормативов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«Ресурсный центр» формирует график приема нормативов ВФСК ГТО, который согласовывает с МАУ «Центр ГТО города Екатеринбурга». За день до начала приема нормативов производится подготовка площадки, формирование судейской бригады и согласование наличия медицинского работника во время тестирования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«Центр ГТО города Екатеринбурга» готовит протоколы для приема нормативов ВФСК ГТО и направляет их за день до начала тестирования в районный «Ресурсный центр» в электронном виде на электронную почту «Ресурсного центра».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м «Ресурсном центре» проводится прием нормативов ВФСК ГТО в соответствии с графиком. Главный судья до начала тестирования проверяет наличие судей и медицинского работника, проводит инструктаж по требованиям безопасности с участниками тестирования. Основанием для допуска к выполнению нормативов ВФСК ГТО является оригинал коллективной заявки и индивидуальных заявок на всех участников.</w:t>
      </w:r>
    </w:p>
    <w:p>
      <w:pPr>
        <w:pStyle w:val="Style16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вершения приема нормативов ВФСК ГТО районный «Ресурсный центр» предоставляет оригиналы протоколов, коллективных заявок и «индивидуальных» заявок в МАУ «Центр ГТО города Екатеринбурга» в течении 3 рабочих дней.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«Центр ГТО города Екатеринбурга» осуществляет загрузку результатов тестирования в электронную базу данных, относящихся к реализации ВФСК ГТО – «АИС ГТО» в течение 3 рабочих дней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 время проведения физкультурных и спортивных мероприятий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действ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ки на участие в физкультурном или спортивном мероприятии (далее - мероприятие) в спортивных дисциплинах, совпадающих с государственными требованиями Всероссийского физкультурно-спортивного комплекса «Готов к труду и обороне» (ГТО), представитель общеобразовательной организации знакомит обучающихся с нормативами ВФСК ГТО. Нормативы для всех возрастных ступеней размещены на сайт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то.екатеринбург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рмативы. Как выполнять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общеобразовательной организации информирует обучающихся, изъявивших желание выполнить тот или иной норматив ВФСК ГТО в рамках мероприятия о необходимости зарегистрироваться на сайте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РЕГИСТРАЦИЯ» для получения уникального идентификационного номера (УИН).</w:t>
      </w:r>
    </w:p>
    <w:p>
      <w:pPr>
        <w:pStyle w:val="Style16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общеобразовательной организации собирает с обучающихся, изъявивших желание выполнить нормативы ВФСК ГТО в рамках мероприятия, индивидуальные заявки, подписанные законным представителем несовершеннолетнего (форма заявки доступна на сайте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гто.екатеринбург.рф</w:t>
      </w:r>
      <w:r>
        <w:rPr>
          <w:rFonts w:cs="Times New Roman" w:ascii="Times New Roman" w:hAnsi="Times New Roman"/>
          <w:sz w:val="28"/>
          <w:szCs w:val="28"/>
        </w:rPr>
        <w:t xml:space="preserve"> в разделе «Документы»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 организации, заявляющему команду на участие в мероприятии, вместе с коллективной заявкой (с указанием «Допущен» или «Не допущен» в графе «Допуск врача») необходимо подать в главную судейскую коллегию индивидуальные заявки обучающихся, изъявивших желание выполнить нормативы ВФСК ГТО в рамках мероприятия.</w:t>
      </w:r>
    </w:p>
    <w:p>
      <w:pPr>
        <w:pStyle w:val="Style16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мероприятия главный судья направляет копии протоколов, коллективных заявок и оригиналы индивидуальных заявок в МАУ «Центр ГТО города Екатеринбурга». Медицинское обслуживание при проведении мероприятия обеспечивает Организатор.</w:t>
      </w:r>
    </w:p>
    <w:p>
      <w:pPr>
        <w:pStyle w:val="Style16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 «Центр ГТО города Екатеринбурга» осуществляет загрузку результатов тестирования в электронную базу данных, относящихся к реализации ВФСК ГТО – «АИС ГТО».</w:t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что следует обратить внимание:</w:t>
      </w:r>
    </w:p>
    <w:p>
      <w:pPr>
        <w:pStyle w:val="Style16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вступлением в силу с 01.01.2018 обновленных государственных требований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возрастных ступеней комплекса ГТО (возраст от 6 до 24 лет включительно) отчетный период выполнения нормативов, будет разделен на 2 част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 июля по 31 декабря 2017 года – отчетный период, в течение которого действительны результаты тестирования по нормативам комплекса ГТО, действующим в 2017 году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1 января 2018 года начинается отчетный период, в течение которого будут действительны новые нормативы комплекса ГТО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переходе из одной возрастной ступени комплекса ГТО в следующую, предыдущие результаты аннулируются.</w:t>
      </w:r>
    </w:p>
    <w:p>
      <w:pPr>
        <w:pStyle w:val="Style16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участию в выполнении нормативов ВФСК ГТО допускаются без дополнительного медицинского обследования только обучающиеся отнесенные к основной медицинской группе для занятий физической культурной и спортом. Обучающиеся, не отнесенные к основной медицинской группе здоровья, для допуска к выполнению нормативов ВФСК ГТО должны предъявить в главную судейскую коллегию индивидуальное медицинское заключение с отметкой «Допущен» к занятиям физической культурой и спортом, выполнению нормативов ВФСК Г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_fok@mail.ru" TargetMode="External"/><Relationship Id="rId3" Type="http://schemas.openxmlformats.org/officeDocument/2006/relationships/hyperlink" Target="mailto:gto_f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7:00Z</dcterms:created>
  <dc:creator>Клочков Иван Игоревич</dc:creator>
  <dc:description/>
  <cp:keywords/>
  <dc:language>en-US</dc:language>
  <cp:lastModifiedBy>Кудинова Татьяна Геннадьевна</cp:lastModifiedBy>
  <cp:lastPrinted>2017-09-26T13:14:00Z</cp:lastPrinted>
  <dcterms:modified xsi:type="dcterms:W3CDTF">2017-10-27T07:27:00Z</dcterms:modified>
  <cp:revision>2</cp:revision>
  <dc:subject/>
  <dc:title/>
</cp:coreProperties>
</file>