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минимальной заработной плат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 августа 2017 года </w:t>
      </w:r>
      <w:r>
        <w:rPr>
          <w:rFonts w:cs="Times New Roman" w:ascii="Times New Roman" w:hAnsi="Times New Roman"/>
          <w:sz w:val="28"/>
          <w:szCs w:val="28"/>
        </w:rPr>
        <w:t>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 подписано Соглашение «О минимальной заработной плате в Свердловской области» (далее – Соглаш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с 01 октября 2017 года размер минимальной заработной платы в Свердловской области составит </w:t>
      </w:r>
      <w:r>
        <w:rPr>
          <w:rFonts w:cs="Times New Roman" w:ascii="Times New Roman" w:hAnsi="Times New Roman"/>
          <w:b/>
          <w:sz w:val="28"/>
          <w:szCs w:val="28"/>
        </w:rPr>
        <w:t>9 217 рублей</w:t>
      </w:r>
      <w:r>
        <w:rPr>
          <w:rFonts w:cs="Times New Roman" w:ascii="Times New Roman" w:hAnsi="Times New Roman"/>
          <w:sz w:val="28"/>
          <w:szCs w:val="28"/>
        </w:rPr>
        <w:t xml:space="preserve"> для всех категорий работ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eastAsia="ru-RU"/>
        </w:rPr>
        <w:tab/>
      </w:r>
      <w:r>
        <w:rPr/>
        <w:t xml:space="preserve">Соглашением между Министерством общего и профессионального образования Свердловской области, Ассоциацией Совет муниципальных образований Свердловской области и Свердловской областной организацией Профсоюза работников народного образования РФ на 2015 – 2017 г. (далее – Отраслевое Соглашение) установлено, что при совмещении должностей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 (пункт 3.2.5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Работа, выполняемая работником сверх нормы труда, оплачивается пропорционально объему выполняемых сверх одной нормы труда обязанностей с учетом пункта 3.2.5 (пункт 3.2.6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В заработной плате работника учитываются тарифная ставка, оклад (должностной оклад)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законодательством, иными нормативными правовыми актами, содержащими нормы трудового права, не предусмотрена такой вид выплаты как  «доплата до МЗП», применение этой формулировки в распорядительных актах руководителя, бухгалтерских документах, трудовых договорах с работниками недопустим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раслевым Соглашением в образовательных организациях размер оклада (должностного оклада), ставки заработной платы работников в структуре заработной платы должен быть не менее 60 процентов, следовательно, составлять не менее 5 530 рублей. Для доведения размера заработной платы работника до 9 217 рублей работнику должны быть назначены выплаты компенсационного и стимулирующего характера из числа предусмотренных положением об оплате труда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Размер минимальной заработной платы в Свердловской области, установленный Соглашением, обеспечивается организациями, финансируемыми из местных бюджетов,  </w:t>
      </w:r>
      <w:r>
        <w:rPr>
          <w:b/>
          <w:lang w:eastAsia="ru-RU"/>
        </w:rPr>
        <w:t>за счет средств местных бюджетов</w:t>
      </w:r>
      <w:r>
        <w:rPr>
          <w:lang w:eastAsia="ru-RU"/>
        </w:rPr>
        <w:t>. Повышение размера минимальной заработной платы с 01 октября должно быть учтено при уточнении размера дотации на выравнивание бюджетной обеспеченности из областного бюджета бюджетам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3:00Z</dcterms:created>
  <dc:creator>userr</dc:creator>
  <dc:description/>
  <cp:keywords/>
  <dc:language>en-US</dc:language>
  <cp:lastModifiedBy>Татьяна</cp:lastModifiedBy>
  <dcterms:modified xsi:type="dcterms:W3CDTF">2017-09-01T04:34:00Z</dcterms:modified>
  <cp:revision>10</cp:revision>
  <dc:subject/>
  <dc:title/>
</cp:coreProperties>
</file>