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i/>
        </w:rPr>
        <w:t>Как быть, если в связи с сильными морозами, в связи с эпидемией гриппа или по другим основаниям учебные занятия для учащихся отменены? Следует ли это время считать временем простоя? Как оплачивать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режде всего, следует понимать, что отмена занятий для учащихся не является для работников образовательного учреждения временем простоя. Согласно ч. 3 ст. 72.2. Трудового кодекса РФ простой является «приостановкой работы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соответствии с п. 5.1., 5.2. </w:t>
      </w:r>
      <w:r>
        <w:rPr>
          <w:b/>
        </w:rPr>
        <w:t>Положения об особенностях режима рабочего времени и времени отдыха педагогических и других работников образовательных учреждений, утверждённого Приказом Минобрнауки РФ от 27.03.2006 г. № 69</w:t>
      </w:r>
      <w:r>
        <w:rPr/>
        <w:t>,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ти периоды являются для работников рабочим временем. 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периода отмены занятий, и времени, необходимого для выполнения другой части педагогической работы, с сохранением заработной плат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я, осуществляющие индивидуальное обучение на дому детей в соответствии с медицинским заключением, в этот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эт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чего времени учебно-вспомогательного и обслуживающего персонала в этот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чего времени всех работников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стимулирующих выплат, то их размер определяется в соответствии с Положением о премировании (стимулировании) работников. Отмена учебных занятий санитарно-эпидемиологическим, климатическим и другим основаниям сама по себе не может быть основанием уменьшения или отмены стимулирующих выплат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авовая служба областной организации Профсоюза</w:t>
      </w:r>
    </w:p>
    <w:sectPr>
      <w:type w:val="nextPage"/>
      <w:pgSz w:w="11906" w:h="16838"/>
      <w:pgMar w:left="993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4:00Z</dcterms:created>
  <dc:creator>Сергей</dc:creator>
  <dc:description/>
  <cp:keywords/>
  <dc:language>en-US</dc:language>
  <cp:lastModifiedBy>1</cp:lastModifiedBy>
  <dcterms:modified xsi:type="dcterms:W3CDTF">2016-02-09T04:34:00Z</dcterms:modified>
  <cp:revision>2</cp:revision>
  <dc:subject/>
  <dc:title/>
</cp:coreProperties>
</file>