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ight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13.04.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</w:rPr>
        <w:t xml:space="preserve">  5 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закреп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оязычной коммуникативной компетенции обучающихся, актуализация знаний обучающихся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К концу урока обучающиеся должны суметь составить мини-высказывание по теме «Одевайся по погод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лексико-грамматический материал;</w:t>
      </w:r>
    </w:p>
    <w:p>
      <w:pPr>
        <w:pStyle w:val="Normal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оизносительные навыки;</w:t>
      </w:r>
    </w:p>
    <w:p>
      <w:pPr>
        <w:pStyle w:val="Normal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чащихся осмысленно воспринимать и дифференцировать  информацию из   прочитанного и услышанного;</w:t>
      </w:r>
    </w:p>
    <w:p>
      <w:pPr>
        <w:pStyle w:val="Normal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монологической речи;</w:t>
      </w:r>
    </w:p>
    <w:p>
      <w:pPr>
        <w:pStyle w:val="Normal"/>
        <w:numPr>
          <w:ilvl w:val="0"/>
          <w:numId w:val="1"/>
        </w:numPr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развивать устойчивый интерес у учащихся к английскому языку и стране изучаемого языка через ознакомление с материалом с использованием ИКТ технологии;</w:t>
      </w:r>
    </w:p>
    <w:p>
      <w:pPr>
        <w:pStyle w:val="Normal"/>
        <w:numPr>
          <w:ilvl w:val="0"/>
          <w:numId w:val="1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у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азвивать языковую догадку, внимание, память, мыш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фронтальная работа, групповая и индивидуальная работа, работа в парах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муникативная,  проектная, ИК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ab/>
        <w:t>наглядные, поисковые, беседа, интерактивн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ащение урока: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ектор, ноутбук,  колонки, карточки-опоры.</w:t>
      </w:r>
    </w:p>
    <w:p>
      <w:pPr>
        <w:pStyle w:val="Normal"/>
        <w:shd w:fill="F9FFF0" w:val="clear"/>
        <w:spacing w:lineRule="atLeast" w:line="315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Время</w:t>
      </w:r>
      <w:r>
        <w:rPr>
          <w:rFonts w:cs="Times New Roman" w:ascii="Times New Roman" w:hAnsi="Times New Roman"/>
          <w:sz w:val="24"/>
          <w:szCs w:val="28"/>
        </w:rPr>
        <w:t>: 40 мин</w:t>
      </w:r>
    </w:p>
    <w:p>
      <w:pPr>
        <w:pStyle w:val="Normal"/>
        <w:shd w:fill="F9FFF0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Ход урока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748"/>
        <w:gridCol w:w="1872"/>
      </w:tblGrid>
      <w:tr>
        <w:trPr>
          <w:trHeight w:val="1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1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м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Good morning, children! I'm glad to see yo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is on duty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ate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ay of the week is it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Wednes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едлагает противоречивую 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ac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’m a tourist guide. And look at the photos of our tourists in different countries. What’s the weather like there? And what about their clothe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казывает слайд с фотографиями различных пейзажей для определения учащимися темы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s it right?  Are the clothes suitable for such weather? Do you want to go to Africa in such clothes? Why not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Now try to guess what we are going to talk abou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Yes, you are right. The topic of our lesson is «Dress right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Frankly speaking, a lot of tourists, especially Russian tourists have such problems. How can we help them? Ok, let’s make some instructions for our tourist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should we do for it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to revise the topical material on theme «Weather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to revise the words on theme «Clothes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to practice the words on  the themes «Weather» and «Clothes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to revise the grammar constructions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to make the recommendations how to dress according to the weath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trodu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p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то мы должны для этог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материал на тему «По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ересмотреть слова по теме «Одежда»; - попрактиковаться в словах на темы «Погода» и «Одеж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смотреть грамматические констр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ь рекомендации, как одеваться в зависимости от погод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тему урока через демонстрацион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уществление деятельности (3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авливает учащихся к восприятию лексики, проводя фонетическую зарядку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at the slide and complete the sent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IS NO BAD____________, THERE ARE ONLY BAD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et’s translate what it mean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w] weather, windy,  swea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] there is, there are, cloth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æ] bad, jac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[ʌ] gloves, umbrell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eat after me. All together. Let’s read all state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? It’s a  really wise saying. And what words of weather and clothes do we know? Let’s see and realize one more target of our pla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pils’ answers: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ют слова. Затем переводят поговорку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лова, тренируют произношение звуков. Читают все вместе высказывание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по одному.</w:t>
            </w:r>
          </w:p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т свое произношение исходя из эталона</w:t>
            </w:r>
          </w:p>
        </w:tc>
      </w:tr>
      <w:tr>
        <w:trPr>
          <w:trHeight w:val="46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ятие языковых трудностей перед работой над минипроек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eastAsia="ru-RU"/>
              </w:rPr>
              <w:t xml:space="preserve">(демонстрирует слайд с предметами одежды и их названиями, повторяя ранее изученные лексические единицы и вводит новые.) 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  <w:t>Now look at the slide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  <w:t xml:space="preserve">You see the pictures of clothes and the words. Match them. 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  <w:t>We have some new words. Let’s try to find the pairs.</w:t>
            </w:r>
          </w:p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  <w:t>Now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  <w:t>chec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  <w:t>u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eastAsia="ru-RU"/>
              </w:rPr>
              <w:t>(демонстрирует следующий слайд, где новые слова соотнесены с картинками)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  <w:t>Repeat after me the new words. When do we usually wear these things? In winter? In summer? In hot or cold weather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емонстрационный ряд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пары слова и иллюстрации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слова и повторяют за учителе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Предлагает детям прочитать отзывы о путешествиях на сайте турфирмы и выписать, какая одежда, какой погоде соответствует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ook, we have some comments from our website about clothes and weather. Please, read it and fill in the table about clothes in different wea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t’s check 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e usually wear …in cold, hot, rainy weather. It was your opinion. So, look at the slide, attentively, what the deferens between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we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’m wea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8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Динамическая пауза (2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 think we need some activities. Let’s stand up and repeat after 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Вовлекает учащихся в физическую ак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’m wearing a cap on my hea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’m wearing a boot on my foo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I’m wearing gloves two – one, 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’m wearing my coat, and go for a walk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We had a little rest and now let’s go on our work. Sit down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яю т движения за учителем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Работа над минипроектом с выходом на говорение (10 минут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eastAsia="ru-RU"/>
              </w:rPr>
              <w:t>(организует учащихся для создания и защиты проекта)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  <w:t>So, we repeated the words and grammar constrictions. Let’s give some recommendations for tourists.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9FFF0" w:val="clear"/>
                <w:lang w:val="en-US" w:eastAsia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т сотрудничество в диалог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иск информации, структурируют ее по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ют проект по форм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монологическое высказывани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яют  проект</w:t>
            </w:r>
          </w:p>
        </w:tc>
      </w:tr>
      <w:tr>
        <w:trPr>
          <w:trHeight w:val="783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едение итогов урока. Рефлексия (4  мину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рганизует подведение итога работы на урок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nk you for you job. Give me your impression about the less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 учащихся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shd w:fill="F9FFF0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ились ли вы успеха? Приклейте смайлик на место нашего термометра, которая выражает ваши чув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едложению учителя подводят итог ур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уровень удовлетворенности своей работой на уроке с помощью шкалы термомет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и впечатления об уроке по желанию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0"/>
          <w:szCs w:val="200"/>
          <w:lang w:eastAsia="ru-RU"/>
        </w:rPr>
      </w:pPr>
      <w:r>
        <w:rPr>
          <w:rFonts w:eastAsia="Times New Roman" w:cs="Times New Roman" w:ascii="Times New Roman" w:hAnsi="Times New Roman"/>
          <w:sz w:val="200"/>
          <w:szCs w:val="2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0"/>
          <w:szCs w:val="200"/>
          <w:lang w:eastAsia="ru-RU"/>
        </w:rPr>
      </w:pPr>
      <w:r>
        <w:rPr>
          <w:rFonts w:eastAsia="Times New Roman" w:cs="Times New Roman" w:ascii="Times New Roman" w:hAnsi="Times New Roman"/>
          <w:sz w:val="200"/>
          <w:szCs w:val="2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0"/>
          <w:szCs w:val="200"/>
          <w:lang w:eastAsia="ru-RU"/>
        </w:rPr>
      </w:pPr>
      <w:r>
        <w:rPr>
          <w:rFonts w:eastAsia="Times New Roman" w:cs="Times New Roman" w:ascii="Times New Roman" w:hAnsi="Times New Roman"/>
          <w:sz w:val="200"/>
          <w:szCs w:val="2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аточный материал к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311785</wp:posOffset>
                </wp:positionV>
                <wp:extent cx="6934200" cy="1238250"/>
                <wp:effectExtent l="5080" t="7112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38400"/>
                        </a:xfrm>
                        <a:prstGeom prst="wedgeEllipseCallout">
                          <a:avLst>
                            <a:gd name="adj1" fmla="val -38453"/>
                            <a:gd name="adj2" fmla="val -5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 like to travel a lot. I was in many different countries. It’s so wonderful, when you swim in the sea, and sunbathing. I take a lot of shorts, T-shirts, sandals and dresses. Today I’m in Egypt and it’s a rainy season now.  But I haven’t got a raincoat and an umbrella. It’s a pit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24.55pt;width:545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I like to travel a lot. I was in many different countries. It’s so wonderful, when you swim in the sea, and sunbathing. I take a lot of shorts, T-shirts, sandals and dresses. Today I’m in Egypt and it’s a rainy season now.  But I haven’t got a raincoat and an umbrella. It’s a pit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He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138430</wp:posOffset>
                </wp:positionV>
                <wp:extent cx="6934200" cy="885825"/>
                <wp:effectExtent l="5080" t="7175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85960"/>
                        </a:xfrm>
                        <a:prstGeom prst="wedgeEllipseCallout">
                          <a:avLst>
                            <a:gd name="adj1" fmla="val -38453"/>
                            <a:gd name="adj2" fmla="val -5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ello, everybody. I live in Moscow, but most of all I like to ski in the mountains. Usually I take a sweater, boots, a jacket, a hat, gloves and warm trousers. Let’s ski together! Join to 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10.9pt;width:545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ello, everybody. I live in Moscow, but most of all I like to ski in the mountains. Usually I take a sweater, boots, a jacket, a hat, gloves and warm trousers. Let’s ski together! Join to u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44805</wp:posOffset>
                </wp:positionV>
                <wp:extent cx="6934200" cy="1238250"/>
                <wp:effectExtent l="5080" t="7112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38400"/>
                        </a:xfrm>
                        <a:prstGeom prst="wedgeEllipseCallout">
                          <a:avLst>
                            <a:gd name="adj1" fmla="val -38453"/>
                            <a:gd name="adj2" fmla="val -55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Hello!! I’m Alice. I’m in Europe now. I want to tell about my travel. Usually I go to Paris and I don’t take many things skirt, blouse, dress and, of course, high heels. But today I’m in London and It’s foggy and rainy here. I’m wearing a suit and raincoat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27.15pt;width:545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Hello!! I’m Alice. I’m in Europe now. I want to tell about my travel. Usually I go to Paris and I don’t take many things skirt, blouse, dress and, of course, high heels. But today I’m in London and It’s foggy and rainy here. I’m wearing a suit and raincoat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Alic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79"/>
        <w:gridCol w:w="320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t’s col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t’s ho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t’s rainy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 usually wear …in cold, hot, rainy w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деятельности учащихся на уроке-проек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100" w:type="dxa"/>
        <w:jc w:val="left"/>
        <w:tblInd w:w="-8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21"/>
        <w:gridCol w:w="1879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F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. Учащиеся группы правильно поняли задачу проекта.</w:t>
              <w:br/>
              <w:br/>
              <w:t>2. Учащиеся в группе осуществили деятельность по образцу.</w:t>
              <w:br/>
              <w:br/>
              <w:t>3. Учащиеся в группе корректно использовали в работе над проектом изучаемую на уроке лексику и грамматические структуры.</w:t>
              <w:br/>
              <w:br/>
              <w:t>4. Учащиеся распределили обязанности при работе над проектом.</w:t>
              <w:br/>
              <w:br/>
              <w:t>5. Проект оформлен красочно и без ошибок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Учащиеся в группе уложились во временные рамки проект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Презентация проекта осуществлена грамотно.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  <w:br/>
              <w:br/>
              <w:t>2</w:t>
              <w:br/>
              <w:br/>
              <w:t>2</w:t>
              <w:br/>
              <w:br/>
              <w:br/>
              <w:t>2</w:t>
              <w:br/>
              <w:br/>
              <w:t>2</w:t>
              <w:br/>
              <w:br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сего: 14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</w:r>
    </w:p>
    <w:tbl>
      <w:tblPr>
        <w:tblW w:w="5295" w:type="dxa"/>
        <w:jc w:val="left"/>
        <w:tblInd w:w="25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7"/>
        <w:gridCol w:w="241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br/>
              <w:t>Количество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4 - 12</w:t>
              <w:br/>
              <w:br/>
              <w:t>11 - 9</w:t>
              <w:br/>
              <w:br/>
              <w:t>8 -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</w:t>
              <w:br/>
              <w:br/>
              <w:t>4</w:t>
              <w:br/>
              <w:br/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0"/>
          <w:szCs w:val="200"/>
          <w:lang w:eastAsia="ru-RU"/>
        </w:rPr>
      </w:pPr>
      <w:r>
        <w:rPr>
          <w:rFonts w:eastAsia="Times New Roman" w:cs="Times New Roman" w:ascii="Times New Roman" w:hAnsi="Times New Roman"/>
          <w:sz w:val="200"/>
          <w:szCs w:val="2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0"/>
          <w:szCs w:val="200"/>
          <w:lang w:eastAsia="ru-RU"/>
        </w:rPr>
      </w:pPr>
      <w:r>
        <w:rPr>
          <w:rFonts w:eastAsia="Wingdings" w:cs="Wingdings" w:ascii="Wingdings" w:hAnsi="Wingdings"/>
          <w:sz w:val="200"/>
          <w:szCs w:val="200"/>
          <w:lang w:eastAsia="ru-RU"/>
        </w:rPr>
        <w:t>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0"/>
          <w:szCs w:val="200"/>
          <w:lang w:eastAsia="ru-RU"/>
        </w:rPr>
      </w:pPr>
      <w:r>
        <w:rPr>
          <w:rFonts w:eastAsia="Wingdings" w:cs="Wingdings" w:ascii="Wingdings" w:hAnsi="Wingdings"/>
          <w:sz w:val="200"/>
          <w:szCs w:val="200"/>
          <w:lang w:eastAsia="ru-RU"/>
        </w:rPr>
        <w:t>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0"/>
          <w:szCs w:val="200"/>
          <w:lang w:val="en-US" w:eastAsia="ru-RU"/>
        </w:rPr>
      </w:pPr>
      <w:r>
        <w:rPr>
          <w:rFonts w:eastAsia="Wingdings" w:cs="Wingdings" w:ascii="Wingdings" w:hAnsi="Wingdings"/>
          <w:sz w:val="200"/>
          <w:szCs w:val="200"/>
          <w:lang w:eastAsia="ru-RU"/>
        </w:rPr>
        <w:t>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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</w:t>
      </w:r>
      <w:r>
        <w:rPr>
          <w:rFonts w:eastAsia="Times New Roman" w:cs="Times New Roman" w:ascii="Times New Roman" w:hAnsi="Times New Roman"/>
          <w:sz w:val="200"/>
          <w:szCs w:val="200"/>
          <w:lang w:val="en-US" w:eastAsia="ru-RU"/>
        </w:rPr>
        <w:t xml:space="preserve"> </w:t>
      </w:r>
      <w:r>
        <w:rPr>
          <w:rFonts w:eastAsia="Wingdings" w:cs="Wingdings" w:ascii="Wingdings" w:hAnsi="Wingdings"/>
          <w:sz w:val="200"/>
          <w:szCs w:val="200"/>
          <w:lang w:eastAsia="ru-RU"/>
        </w:rPr>
        <w:t>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ke up sentenc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at a hotel, we, staying, now, 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. loves, ties, wearing, Har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. in, he, a bank, work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. moment, the, are, picking, you, flowers, at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.raincoat, have, you, got, 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.you, now, leaves, are, raki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.he, swim, doesn t, wel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2:00Z</dcterms:created>
  <dc:creator>Ирина</dc:creator>
  <dc:description/>
  <cp:keywords/>
  <dc:language>en-US</dc:language>
  <cp:lastModifiedBy>User</cp:lastModifiedBy>
  <cp:lastPrinted>2023-04-12T20:14:00Z</cp:lastPrinted>
  <dcterms:modified xsi:type="dcterms:W3CDTF">2023-06-13T05:22:00Z</dcterms:modified>
  <cp:revision>2</cp:revision>
  <dc:subject/>
  <dc:title/>
</cp:coreProperties>
</file>