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М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Spotlight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rginia Evans, Jenny  Dooley, Nadezhda By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3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ои любимые игруш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ление учащихся с названиями игрушек, с употреблением глагол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lik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рок открытия нового знания</w:t>
            </w:r>
          </w:p>
        </w:tc>
      </w:tr>
      <w:tr>
        <w:trPr>
          <w:trHeight w:val="11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и отработать новые лексические единицы по тем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 и от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слушать аутентичные тексты с полным пониманием 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 с опорой на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троение логических рассуждений, включающее установление причинно-следственных связей; освоение ознакомительного, поисков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улировка собственного мнения и позиции, умение адекватно использовать речевые средства для решения коммуникативных зада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ar-SA" w:bidi="ar-SA"/>
              </w:rPr>
              <w:t xml:space="preserve">научить детей рассказывать о любимой игрушк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вивающ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навыки аудирования, говорения,  чтения,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оспитательны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: прививать интерес к английскому языку, воспитывать чувство ответственности за свою работу, чувство уверенности в своих си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учебник, компьютер  или ноутбук, аудиодиск, мультимедийный проектор , презентац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фронтальная, индивидуальная, парн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заимопроверка в пар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C2"/>
                <w:sz w:val="28"/>
              </w:rPr>
              <w:t>Нарисовать любимую игрушк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41"/>
        <w:gridCol w:w="391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, врем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тивация  к учеб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1-2 мин)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проверка готовности  к урок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ello, dear children! I’m glad to see you! How are you today? Are you ready for the lesson? O.k.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ok at </w:t>
            </w:r>
            <w:r>
              <w:rPr>
                <w:color w:val="000000"/>
                <w:sz w:val="28"/>
                <w:szCs w:val="28"/>
              </w:rPr>
              <w:t>slide</w:t>
            </w:r>
            <w:r>
              <w:rPr>
                <w:sz w:val="28"/>
                <w:szCs w:val="28"/>
                <w:lang w:val="en-US"/>
              </w:rPr>
              <w:t>, please. What is the topic of our lesson? That’s right! “Toys</w:t>
            </w:r>
            <w:r>
              <w:rPr>
                <w:sz w:val="20"/>
                <w:szCs w:val="20"/>
                <w:lang w:val="en-US"/>
              </w:rPr>
              <w:t>”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3-4 мин)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одводит учащихся к постановке проблемного вопроса, хвалит детей.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ся о цели урока и задачах, взаимодействуют с учителем и одноклассниками во время обсуждения во фронтальном режиме. Формулируют учебную цел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Фонетическая зарядка (3-4 мин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8"/>
                <w:szCs w:val="20"/>
              </w:rPr>
              <w:t>Отработка наиболее трудных звуков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. (Слай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торяют за учителе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 (10-12 мин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водит слов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lleri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ite</w:t>
            </w:r>
            <w:r>
              <w:rPr>
                <w:sz w:val="28"/>
                <w:szCs w:val="28"/>
              </w:rPr>
              <w:t>, doll и т.д. с помощью картинок и аудиозаписи-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Включает песенку по теме: «Цвета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Вводит новые выражения: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заимодействуют с учителем и одноклассниками во фронтальном режиме. Сравнивают свою речь с речью учителя и диктора при прослушивании аудио-записи, осуществляют саморегуляцию имитирующего произношения, осуществляют самоконтроль своих знаний и знаний напарника, оценивают правильность чтения и вносят необходимые корректив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Физминутка (2 мин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осмотреть на слайд и повторить глаголы, сопровождая действиями. (слай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действия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Первичное закрепление  (5 мин)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етей использую карточки расспросить друг друга, какая твоя любимая игрушка. (слай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расспрашивают друг друга, какая твоя любимая игрушка по образцу, извлекая необходимую информацию из слайд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Включение в систему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6 м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писать о любимой игрушке используя образец на слайд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существляют самоконтроль и самооценку. Оценивают результаты достигнутого на урок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Рефлексия и домашнее задание (3-4 мин)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Учитель объясняет особенности в выполнении домашнего задания Учитель прощается, выставляет оценки за урок и благодарит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обсуждают результат урока, высказывают свою точку зрения об итогах работы на уроке, слушают одноклассников. Записывают домашнее задание в дневники Оценивают свои возможности по выполнению домашнего задания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cs="Calibri"/>
      <w:i/>
      <w:iCs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Галина Л.</dc:creator>
  <dc:description/>
  <cp:keywords/>
  <dc:language>en-US</dc:language>
  <cp:lastModifiedBy>Пользователь Windows</cp:lastModifiedBy>
  <dcterms:modified xsi:type="dcterms:W3CDTF">2023-10-25T06:38:00Z</dcterms:modified>
  <cp:revision>3</cp:revision>
  <dc:subject/>
  <dc:title/>
</cp:coreProperties>
</file>